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17145</wp:posOffset>
                  </wp:positionV>
                  <wp:extent cx="740410" cy="8407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8" t="-1101" r="-1248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9.2023</w:t>
        <w:tab/>
        <w:tab/>
        <w:tab/>
        <w:tab/>
        <w:tab/>
        <w:tab/>
        <w:tab/>
        <w:tab/>
        <w:tab/>
        <w:tab/>
        <w:tab/>
        <w:t xml:space="preserve">     № 388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нятии решения по подготовке муниципальной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лодёжь поселения на период 2024 – 2028 г.г.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Разработать и представить Главе Колпашевского городского поселения согласованный проект муниципальной программы «Молодёжь поселения на период 2024 – 2028 г.г.» (далее-Программа) в срок до 25 сентября 2023 года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2. Определить: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заказчиком Программы - Администрацию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куратором программы - Первого заместителя Главы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разработчиком Программы - муниципальное казённое учреждение «Городской молодёжный центр»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исполнителем Программы - </w:t>
      </w:r>
      <w:bookmarkStart w:id="0" w:name="_Hlk145497607"/>
      <w:r>
        <w:rPr>
          <w:rStyle w:val="StrongEmphasis"/>
          <w:b w:val="false"/>
          <w:bCs w:val="false"/>
          <w:sz w:val="28"/>
          <w:szCs w:val="28"/>
          <w:lang w:val="ru-RU"/>
        </w:rPr>
        <w:t>муниципальное казённое учреждение «Городской молодёжный центр».</w:t>
      </w:r>
    </w:p>
    <w:p>
      <w:pPr>
        <w:pStyle w:val="Normal"/>
        <w:ind w:left="0" w:right="0" w:firstLine="709"/>
        <w:jc w:val="both"/>
        <w:rPr/>
      </w:pPr>
      <w:bookmarkEnd w:id="0"/>
      <w:r>
        <w:rPr>
          <w:rStyle w:val="StrongEmphasis"/>
          <w:b w:val="false"/>
          <w:bCs w:val="false"/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4. Контроль за исполнением настоящего распоряжения возложить на первого заместителя Главы Колпашевского городского поселения Чукова А.А.</w:t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А.В.Щукин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Ю.Ю.Михайлов 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29 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Arial" w:hAnsi="Arial" w:cs="Arial"/>
      <w:b/>
      <w:kern w:val="2"/>
      <w:sz w:val="28"/>
      <w:lang w:val="en-US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09:00Z</dcterms:created>
  <dc:creator>User</dc:creator>
  <dc:description/>
  <dc:language>en-US</dc:language>
  <cp:lastModifiedBy/>
  <cp:lastPrinted>2023-09-26T10:24:00Z</cp:lastPrinted>
  <dcterms:modified xsi:type="dcterms:W3CDTF">2023-09-26T03:26:22Z</dcterms:modified>
  <cp:revision>6</cp:revision>
  <dc:subject/>
  <dc:title/>
</cp:coreProperties>
</file>