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56565</wp:posOffset>
                  </wp:positionH>
                  <wp:positionV relativeFrom="paragraph">
                    <wp:posOffset>17145</wp:posOffset>
                  </wp:positionV>
                  <wp:extent cx="738505" cy="83883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8" t="-1312" r="-1488" b="-1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5.09.2023</w:t>
        <w:tab/>
        <w:tab/>
        <w:tab/>
        <w:tab/>
        <w:tab/>
        <w:tab/>
        <w:tab/>
        <w:tab/>
        <w:tab/>
        <w:tab/>
        <w:tab/>
        <w:t xml:space="preserve">        № 400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ринятии решения по подготовке муниципальной программы</w:t>
      </w:r>
    </w:p>
    <w:p>
      <w:pPr>
        <w:pStyle w:val="Normal"/>
        <w:bidi w:val="0"/>
        <w:spacing w:before="0" w:after="0"/>
        <w:jc w:val="center"/>
        <w:rPr/>
      </w:pPr>
      <w:r>
        <w:rPr>
          <w:sz w:val="24"/>
          <w:szCs w:val="24"/>
          <w:lang w:val="ru-RU"/>
        </w:rPr>
        <w:t>«</w:t>
      </w:r>
      <w:bookmarkStart w:id="0" w:name="__DdeLink__3455_662424556"/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Капитальный ремонт муниципального жилищного фонда </w:t>
      </w:r>
      <w:bookmarkEnd w:id="0"/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на период 2024 – 2028 гг.» </w:t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постановлением Администрации Колпашевского городского поселения от 21 сентября 2011 года № 294 «Об утверждении Порядка принятия решений о разработке муниципальных программ, их формирования и реализации в муниципальном образовании «Колпашевское городское поселение», в целях осуществления комплекса мероприятий, обеспечивающих эффективное решение приоритетных социальных, экономических, культурных, экологических и других задач муниципального образования «Колпашевское городское поселение» по инициативе заместителя Главы Колпашевского городского поселения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Разработать и представить Главе Колпашевского городского поселения согласованный проект муниципальной программы </w:t>
      </w:r>
      <w:r>
        <w:rPr>
          <w:sz w:val="24"/>
          <w:szCs w:val="24"/>
          <w:lang w:val="ru-RU"/>
        </w:rPr>
        <w:t>«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Капитальный ремонт муниципального жилищного фонда </w:t>
      </w:r>
      <w:r>
        <w:rPr>
          <w:sz w:val="24"/>
          <w:szCs w:val="24"/>
          <w:lang w:val="ru-RU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на период 2024 – 2028 гг.» (далее - Программа) в срок до 28 сентября 2023 года.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2. Определить: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заказчиком Программы - Администрацию Колпашевского городского поселения;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куратором программы — заместитель Главы Колпашевского городского поселения;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разработчиком Программы — </w:t>
      </w:r>
      <w:bookmarkStart w:id="1" w:name="__DdeLink__3457_662424556"/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отдел управления муниципальным хозяйством Администрации Колпашевского городского поселения;</w:t>
      </w:r>
      <w:bookmarkEnd w:id="1"/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исполнителем Программы - отдел управления муниципальным хозяйством Администрации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3. Опубликовать настоящее распоряжение в Ведомостях органов местного самоуправления Колпашевского городского поселения и на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lang w:val="ru-RU"/>
        </w:rPr>
        <w:t xml:space="preserve">4. Контроль за исполнением настоящего распоряжения возложить н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начальника отдела управления муниципальным хозяйством</w:t>
      </w:r>
      <w:r>
        <w:rPr>
          <w:sz w:val="24"/>
          <w:szCs w:val="24"/>
          <w:lang w:val="ru-RU"/>
        </w:rPr>
        <w:t xml:space="preserve"> Колпашевского городского поселения Порошину Е.Н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Колпашевского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  <w:tab/>
        <w:tab/>
        <w:tab/>
        <w:tab/>
        <w:tab/>
        <w:tab/>
        <w:tab/>
        <w:tab/>
        <w:t xml:space="preserve">          А.В.Щукин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 xml:space="preserve">Е.Н.Порошина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rFonts w:ascii="Arial" w:hAnsi="Arial" w:cs="Arial"/>
      <w:b/>
      <w:kern w:val="2"/>
      <w:sz w:val="28"/>
      <w:lang w:val="en-US" w:bidi="ar-SA"/>
    </w:rPr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39:00Z</dcterms:created>
  <dc:creator>User</dc:creator>
  <dc:description/>
  <dc:language>en-US</dc:language>
  <cp:lastModifiedBy/>
  <cp:lastPrinted>2023-09-25T09:13:00Z</cp:lastPrinted>
  <dcterms:modified xsi:type="dcterms:W3CDTF">2023-09-25T02:13:58Z</dcterms:modified>
  <cp:revision>60</cp:revision>
  <dc:subject/>
  <dc:title/>
</cp:coreProperties>
</file>