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9140" cy="8394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2" t="-1228" r="-1392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5.09.2023</w:t>
        <w:tab/>
        <w:tab/>
        <w:tab/>
        <w:tab/>
        <w:tab/>
        <w:tab/>
        <w:tab/>
        <w:tab/>
        <w:tab/>
        <w:tab/>
        <w:tab/>
        <w:t xml:space="preserve">        № 40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«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»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заместителя Главы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«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h-CN" w:bidi="ar-SA"/>
        </w:rPr>
        <w:t>Повышение уровня благоустройства населенных пунктов на территории муниципального образования «Колпашевское городское поселение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2024 – 2028 г.г.» (далее - Программа) в срок до 28 сен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—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чиком Программы — </w:t>
      </w:r>
      <w:bookmarkStart w:id="0" w:name="__DdeLink__3457_662424556"/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дел управления муниципальным хозяйством Администрации Колпашевского городского поселения;</w:t>
      </w:r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отдел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Контроль за исполнением настоящего распоряж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</w:t>
      </w:r>
      <w:r>
        <w:rPr>
          <w:sz w:val="24"/>
          <w:szCs w:val="24"/>
          <w:lang w:val="ru-RU"/>
        </w:rPr>
        <w:t xml:space="preserve"> Колпашевского городского поселения Порошину Е.Н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 xml:space="preserve">Е.Н. Порошина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5T09:33:00Z</cp:lastPrinted>
  <dcterms:modified xsi:type="dcterms:W3CDTF">2023-09-25T02:33:40Z</dcterms:modified>
  <cp:revision>61</cp:revision>
  <dc:subject/>
  <dc:title/>
</cp:coreProperties>
</file>