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34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3585" cy="8388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358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4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3"/>
        <w:tabs>
          <w:tab w:val="clear" w:pos="708"/>
          <w:tab w:val="left" w:pos="4500" w:leader="none"/>
        </w:tabs>
        <w:bidi w:val="0"/>
        <w:spacing w:before="0" w:after="119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tabs>
          <w:tab w:val="clear" w:pos="708"/>
          <w:tab w:val="left" w:pos="4500" w:leader="none"/>
        </w:tabs>
        <w:spacing w:before="240" w:after="120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РАСПОРЯЖЕНИЕ</w:t>
      </w:r>
    </w:p>
    <w:p>
      <w:pPr>
        <w:pStyle w:val="Normal"/>
        <w:bidi w:val="0"/>
        <w:spacing w:lineRule="auto" w:line="240" w:before="482" w:after="0"/>
        <w:jc w:val="left"/>
        <w:rPr/>
      </w:pPr>
      <w:r>
        <w:rPr>
          <w:rFonts w:eastAsia="PT Astra Serif"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>.09.2023</w:t>
        <w:tab/>
        <w:tab/>
        <w:tab/>
        <w:tab/>
        <w:tab/>
        <w:tab/>
        <w:tab/>
        <w:tab/>
        <w:tab/>
        <w:tab/>
        <w:tab/>
        <w:t xml:space="preserve">        № 412</w:t>
      </w:r>
    </w:p>
    <w:p>
      <w:pPr>
        <w:pStyle w:val="Normal"/>
        <w:bidi w:val="0"/>
        <w:spacing w:lineRule="auto" w:line="240"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ятии решения по разработк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Развитие транспортной инфраструктуры муниципального образования</w:t>
        <w:br/>
        <w:t>«Колпашевское городское поселение» на 2024 — 2028 г.г.»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задач муниципального образования «Колпашевское городское поселение» по инициативе заместителя Главы Колпашевского городского поселения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Разработать и представить Главе Колпашевского городского поселения согласованный проект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«Развитие транспортной инфраструктуры муниципального образования «Колпашевское городское поселение» на 2024 — 2028 г.г.»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 далее- Программа ), в срок до 28.09.2023 г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Определить:</w:t>
      </w:r>
    </w:p>
    <w:p>
      <w:pPr>
        <w:pStyle w:val="ConsPlusNormal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куратором программы — заместитель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чиком Программы — </w:t>
      </w:r>
      <w:bookmarkStart w:id="0" w:name="__DdeLink__3457_662424556"/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дел управления муниципальным хозяйством Администрации Колпашевского городского поселения;</w:t>
      </w:r>
      <w:bookmarkEnd w:id="0"/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исполнителем Программы - отдел управления муниципальным хозяйством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ConsPlusNormal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ab/>
        <w:t xml:space="preserve">4. Контроль за исполнением настоящего распоряжения возложить 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Колпашевского городского поселения Порошину Е.Н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Е.Н.Порошин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02:00Z</dcterms:created>
  <dc:creator>User</dc:creator>
  <dc:description/>
  <dc:language>en-US</dc:language>
  <cp:lastModifiedBy/>
  <cp:lastPrinted>2023-09-26T14:17:00Z</cp:lastPrinted>
  <dcterms:modified xsi:type="dcterms:W3CDTF">2023-09-26T07:18:10Z</dcterms:modified>
  <cp:revision>89</cp:revision>
  <dc:subject/>
  <dc:title/>
</cp:coreProperties>
</file>