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9.2023</w:t>
        <w:tab/>
        <w:tab/>
        <w:tab/>
        <w:tab/>
        <w:tab/>
        <w:tab/>
        <w:tab/>
        <w:tab/>
        <w:tab/>
        <w:tab/>
        <w:tab/>
        <w:t xml:space="preserve">     № 418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на 2023 год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е распоряжением Администрации Колпашевского городского поселения от 9 января 2023 года №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органа местного самоуправления в соответствие с действующим законодательством и с решением Совета Колпашевского городского поселения от 27 сентября 2023 года № 27 «О внесении изменения в Положение об оплате труда и ежегодных основных</w:t>
      </w:r>
      <w:r>
        <w:rPr>
          <w:sz w:val="28"/>
          <w:szCs w:val="28"/>
        </w:rPr>
        <w:t xml:space="preserve">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ое решением Совета Колпашевского городского поселения </w:t>
      </w:r>
      <w:r>
        <w:rPr>
          <w:sz w:val="28"/>
          <w:szCs w:val="28"/>
          <w:lang w:val="ru-RU"/>
        </w:rPr>
        <w:t xml:space="preserve">от 30 ноября 2016 года № 55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штатное расписание, утвержденное распоряжением Администрации Колпашевского городского поселения от 9 января 2023 года                          № 1 изменение, изложив его в следующей редакции: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23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73"/>
        <w:gridCol w:w="1311"/>
        <w:gridCol w:w="1358"/>
        <w:gridCol w:w="1421"/>
        <w:gridCol w:w="1752"/>
        <w:gridCol w:w="1421"/>
        <w:gridCol w:w="743"/>
        <w:gridCol w:w="1373"/>
      </w:tblGrid>
      <w:tr>
        <w:trPr>
          <w:trHeight w:val="6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7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9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0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9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1-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3-0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4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4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4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7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43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6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3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90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90-0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9-0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жилищ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планированию, анализу и отчетности в сфере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4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9-0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3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6-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-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44-0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1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. Распоряжение вступает в силу с 1 октября 2023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М.Тищенко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9-29T17:08:00Z</cp:lastPrinted>
  <dcterms:modified xsi:type="dcterms:W3CDTF">2023-09-29T10:08:30Z</dcterms:modified>
  <cp:revision>63</cp:revision>
  <dc:subject/>
  <dc:title> </dc:title>
</cp:coreProperties>
</file>