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09.2023</w:t>
        <w:tab/>
        <w:tab/>
        <w:tab/>
        <w:tab/>
        <w:tab/>
        <w:tab/>
        <w:tab/>
        <w:tab/>
        <w:tab/>
        <w:tab/>
        <w:tab/>
        <w:t xml:space="preserve">     № 41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6 декабря 2022 года № 469 «О проведении инвентаризации казны муниципального образования «Колпаш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»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6 декабря 2022 года № 469 «О проведении инвентаризации  казны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комиссии:</w:t>
      </w:r>
    </w:p>
    <w:p>
      <w:pPr>
        <w:pStyle w:val="Normal"/>
        <w:ind w:left="0" w:right="0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лков А.А. –  заместитель Главы Колпаше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арова Г.В. - начальник финансово-экономического отдела Администрации Колпаше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крыгина В.А. - бухгалтер отдела бухгалтерского учета и отчетности Администрации Колпашев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 В.А. - главный специалист по вопросам коммунального хозяйств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шкина Е.И. - главный специалист, инженер – строитель отдела градостроительства и землеустройства Администрации Колпашев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бцов Д.В. - главный специалист, экономист по доходам бюджета Администрации Колпашевского городского поселения;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шивалов А.А. - директор муниципального казенного учреждения «Имущество»; </w:t>
      </w:r>
    </w:p>
    <w:p>
      <w:pPr>
        <w:pStyle w:val="Normal"/>
        <w:widowControl w:val="false"/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- главный бухгалтер муниципального казенного учреждения «Имущество»;</w:t>
      </w:r>
    </w:p>
    <w:p>
      <w:pPr>
        <w:pStyle w:val="Normal"/>
        <w:widowControl w:val="false"/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кина А.С. - главный специалист по ведению учёта и распределению жилья муниципального казенного учреждения «Имущество»;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ан Ю.Е. - специалист по земельным вопросам муниципального казенного учреждения «Имущество».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- главный специалист муниципального казенного учреждения «Имущество». 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818" w:right="0" w:hanging="1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«4. Предоставить материалы инвентаризации в муниципальное казенное учреждение «Имущество» до 1 ноября 2023 года»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4-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16"/>
        </w:tabs>
        <w:ind w:left="29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74"/>
        </w:tabs>
        <w:ind w:left="437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930"/>
        </w:tabs>
        <w:ind w:left="69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388"/>
        </w:tabs>
        <w:ind w:left="83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86"/>
        </w:tabs>
        <w:ind w:left="94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44"/>
        </w:tabs>
        <w:ind w:left="109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Кириченко</dc:creator>
  <dc:description/>
  <dc:language>en-US</dc:language>
  <cp:lastModifiedBy/>
  <cp:lastPrinted>2023-10-02T10:35:00Z</cp:lastPrinted>
  <dcterms:modified xsi:type="dcterms:W3CDTF">2023-10-02T03:22:09Z</dcterms:modified>
  <cp:revision>9</cp:revision>
  <dc:subject/>
  <dc:title> </dc:title>
</cp:coreProperties>
</file>