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3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181"/>
        <w:gridCol w:w="1206"/>
      </w:tblGrid>
      <w:tr>
        <w:trPr>
          <w:trHeight w:val="1418" w:hRule="atLeast"/>
        </w:trPr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18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851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 xml:space="preserve">05.10.2023  </w:t>
        <w:tab/>
        <w:tab/>
        <w:tab/>
        <w:tab/>
        <w:tab/>
        <w:tab/>
        <w:tab/>
        <w:tab/>
        <w:tab/>
        <w:tab/>
        <w:tab/>
        <w:t xml:space="preserve">     № 436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необходимости проведения капитального ремо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жилого пом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Колпашевского городского поселения от                      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  <w:r>
        <w:rPr>
          <w:rFonts w:cs="Times New Roman" w:ascii="Times New Roman" w:hAnsi="Times New Roman"/>
          <w:sz w:val="28"/>
          <w:szCs w:val="28"/>
        </w:rPr>
        <w:t>, заключением межведомственной комиссии от 4 октября 2023 года № 09-23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Признать муниципальное жилое помещение, расположенное по адресу: Томская область, Колпашевский район,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Тогур, ул.Обская, д.2, кв.1</w:t>
      </w:r>
      <w:r>
        <w:rPr>
          <w:sz w:val="28"/>
          <w:szCs w:val="28"/>
        </w:rPr>
        <w:t>, подлежащим капитальному ремонту, с целью приведения утраченных в процессе эксплуатации характеристик жилого помещения в соответствие с установленными в постановлением Правительства Российской Федерации от   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 требованиям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рок проведения капитального ремонта жилого помещения собственником до 31 декабря 2026 года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делу управления муниципальным хозяйством Администрации Колпашевского городского поселения направить данное распоряжение заявителю в установленные законом срок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6. Контроль за исполнением настоящего распоряжения возложить на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заместителя Главы</w:t>
      </w:r>
      <w:r>
        <w:rPr>
          <w:color w:val="000000"/>
          <w:sz w:val="28"/>
          <w:szCs w:val="28"/>
        </w:rPr>
        <w:t xml:space="preserve"> Колпашевского городского поселения Волкова А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Е.Н.Порошина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5 06 66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3-10-05T16:07:00Z</cp:lastPrinted>
  <dcterms:modified xsi:type="dcterms:W3CDTF">2023-10-05T09:07:36Z</dcterms:modified>
  <cp:revision>52</cp:revision>
  <dc:subject/>
  <dc:title/>
</cp:coreProperties>
</file>