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09.10.2023</w:t>
        <w:tab/>
        <w:tab/>
        <w:tab/>
        <w:tab/>
        <w:tab/>
        <w:tab/>
        <w:tab/>
        <w:tab/>
        <w:tab/>
        <w:tab/>
        <w:tab/>
        <w:t xml:space="preserve">        № 442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 внесении изменения в распоряжен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т 19 сентября 2018 года № 335 «Об утверждении комиссии по поступлен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и выбытию активов Администрации Колпашевского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городского поселения»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изменениями, внести в пункт 1 распоряжения от 19 сентября 2018 года № 335 «Об утверждении комиссии по поступлению и выбытию активов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троку:</w:t>
      </w:r>
    </w:p>
    <w:tbl>
      <w:tblPr>
        <w:tblW w:w="94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"/>
        <w:gridCol w:w="3520"/>
        <w:gridCol w:w="5676"/>
      </w:tblGrid>
      <w:tr>
        <w:trPr/>
        <w:tc>
          <w:tcPr>
            <w:tcW w:w="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ытова Элла Александровна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бухгалтер отдела бухгалтерского учета и отчетности Администрации Колпашевского городского поселени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кретарь комиссии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менить строкой:</w:t>
      </w:r>
    </w:p>
    <w:tbl>
      <w:tblPr>
        <w:tblW w:w="9423" w:type="dxa"/>
        <w:jc w:val="left"/>
        <w:tblInd w:w="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9"/>
        <w:gridCol w:w="5700"/>
        <w:gridCol w:w="234"/>
      </w:tblGrid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крыгина Валентина Анатольевна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 отдела бухгалтерского учета и отчетности  Администрации Колпашевского городского поселения-секретарь комиссии</w:t>
            </w:r>
          </w:p>
        </w:tc>
        <w:tc>
          <w:tcPr>
            <w:tcW w:w="2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1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10-09T13:45:00Z</cp:lastPrinted>
  <dcterms:modified xsi:type="dcterms:W3CDTF">2023-10-09T06:43:51Z</dcterms:modified>
  <cp:revision>44</cp:revision>
  <dc:subject/>
  <dc:title> </dc:title>
</cp:coreProperties>
</file>