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055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423" r="-384" b="-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09.10.2023</w:t>
        <w:tab/>
        <w:tab/>
        <w:tab/>
        <w:tab/>
        <w:tab/>
        <w:tab/>
        <w:tab/>
        <w:tab/>
        <w:tab/>
        <w:tab/>
        <w:tab/>
        <w:t xml:space="preserve">     № 443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распоряжение Администрации Колпашевского городского поселения от 30 декабря 2020 года № 398 «Об утверждении порядка действий по приобретению и предоставлению жилых помещений детям-сиротам и детям, оставшимся без попечения родителей, а также лицам из их числа и признании утратившими силу отдельных распоряжений Администрации Колпашевского городского поселения»</w:t>
      </w:r>
    </w:p>
    <w:p>
      <w:pPr>
        <w:pStyle w:val="TextBody"/>
        <w:spacing w:before="0" w:after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кадровыми изменениями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Колпашевского городского поселения от 30 декабря 2020 года № 398 «Об утверждении порядка действий по приобретению и предоставлению жилых помещений детям-сиротам и детям, оставшимся без попечения родителей, а также лицам из их числа и признании утратившими силу отдельных распоряжений Администрации Колпашевского городского поселения» изменение, изложив приложение № 2 в следующей редакции: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                                                                               Приложение № 2 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утверждено распоряжением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от 30.12.2020 №398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 приемочной комиссии по вопросам приобретения и предоставления жилых помещений детям-сиротам и детям, оставшимся без попечения родителей, а также лицам из их числа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5"/>
        <w:gridCol w:w="3060"/>
        <w:gridCol w:w="6075"/>
      </w:tblGrid>
      <w:tr>
        <w:trPr>
          <w:trHeight w:val="2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лжность</w:t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в Андрей Алексеевич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вый заместитель Главы Колпашевского городского поселения, председатель приемочной комиссии</w:t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лександр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Главы Колпашевского городского поселения, заместитель председателя приемочной комиссии</w:t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кина Анна Сергее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ый специалист по учету и ведению жилья МКУ «Имущество», секретарь приемочной комиссии</w:t>
            </w:r>
          </w:p>
        </w:tc>
      </w:tr>
      <w:tr>
        <w:trPr>
          <w:trHeight w:val="14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иемочной комиссии:</w:t>
            </w:r>
          </w:p>
        </w:tc>
      </w:tr>
      <w:tr>
        <w:trPr>
          <w:trHeight w:val="145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45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Сергей Михайлович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юридическим вопросам организационного отдела Администрации Колпашевского городского поселения</w:t>
            </w:r>
          </w:p>
        </w:tc>
      </w:tr>
      <w:tr>
        <w:trPr>
          <w:trHeight w:val="145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това Ксения Петро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лавный специалист по вопросам жилищного фонда отдела управления муниципальным хозяйством</w:t>
            </w:r>
          </w:p>
        </w:tc>
      </w:tr>
      <w:tr>
        <w:trPr>
          <w:trHeight w:val="145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валов Александр Александрович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Имущество»</w:t>
            </w:r>
          </w:p>
        </w:tc>
      </w:tr>
      <w:tr>
        <w:trPr>
          <w:trHeight w:val="145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енко Елена Сергее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регионального отделения общероссийского общественного движения «Народный фронт «За Россию»» в Томской области (по согласованию)</w:t>
            </w:r>
          </w:p>
        </w:tc>
      </w:tr>
      <w:tr>
        <w:trPr>
          <w:trHeight w:val="145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 Наталья Алексее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помощник Уполномоченного по правам ребенка по Томской области в Колпашевском районе (по согласованию)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подписа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ind w:left="6096" w:right="0" w:hanging="6096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8:00Z</dcterms:created>
  <dc:creator>Наталья</dc:creator>
  <dc:description/>
  <dc:language>en-US</dc:language>
  <cp:lastModifiedBy/>
  <cp:lastPrinted>2023-10-09T14:16:00Z</cp:lastPrinted>
  <dcterms:modified xsi:type="dcterms:W3CDTF">2023-10-09T07:11:36Z</dcterms:modified>
  <cp:revision>4</cp:revision>
  <dc:subject/>
  <dc:title/>
</cp:coreProperties>
</file>