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eastAsia="Calibri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Calibri" w:cs="Times New Roman"/>
          <w:b/>
          <w:bCs/>
          <w:color w:val="auto"/>
          <w:sz w:val="32"/>
          <w:szCs w:val="32"/>
          <w:lang w:val="ru-RU" w:eastAsia="zh-CN" w:bidi="ar-SA"/>
        </w:rPr>
        <w:t>РАСПОРЯЖЕНИЕ</w:t>
      </w:r>
    </w:p>
    <w:p>
      <w:pPr>
        <w:pStyle w:val="Normal"/>
        <w:bidi w:val="0"/>
        <w:spacing w:before="482" w:after="0"/>
        <w:contextualSpacing/>
        <w:rPr/>
      </w:pPr>
      <w:r>
        <w:rPr/>
        <w:t>16.11.2023</w:t>
        <w:tab/>
        <w:tab/>
        <w:tab/>
        <w:tab/>
        <w:tab/>
        <w:tab/>
        <w:tab/>
        <w:tab/>
        <w:tab/>
        <w:tab/>
        <w:tab/>
        <w:t xml:space="preserve">       № 491</w:t>
      </w:r>
    </w:p>
    <w:p>
      <w:pPr>
        <w:pStyle w:val="Normal"/>
        <w:bidi w:val="0"/>
        <w:spacing w:before="482" w:after="0"/>
        <w:contextualSpacing/>
        <w:rPr/>
      </w:pPr>
      <w:r>
        <w:rPr/>
      </w:r>
    </w:p>
    <w:p>
      <w:pPr>
        <w:pStyle w:val="Normal"/>
        <w:bidi w:val="0"/>
        <w:spacing w:before="0" w:after="0"/>
        <w:contextualSpacing/>
        <w:jc w:val="center"/>
        <w:rPr/>
      </w:pPr>
      <w:bookmarkStart w:id="0" w:name="__DdeLink__3095_1532738802"/>
      <w:r>
        <w:rPr/>
        <w:t>О внесении изменения в распоряжение Администрации Колпашевского городского поселения от 7 сентября 2021 года № 29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утверждении ее состава»</w:t>
      </w:r>
      <w:bookmarkEnd w:id="0"/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9"/>
        <w:jc w:val="both"/>
        <w:rPr/>
      </w:pPr>
      <w:r>
        <w:rPr/>
        <w:t xml:space="preserve">1. Внести в распоряжение </w:t>
      </w:r>
      <w:bookmarkStart w:id="1" w:name="__DdeLink__3689_1532738802"/>
      <w:r>
        <w:rPr/>
        <w:t>Администрации Колпашевского городского поселения от 7 сентября 2021 года № 29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утверждении ее состава»</w:t>
      </w:r>
      <w:bookmarkEnd w:id="1"/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зменение, изложив Приложение в следующей редакции</w:t>
      </w:r>
      <w:r>
        <w:rPr/>
        <w:t>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«</w:t>
      </w:r>
    </w:p>
    <w:p>
      <w:pPr>
        <w:pStyle w:val="Heading1"/>
        <w:pageBreakBefore w:val="false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к распоряжению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000000"/>
        </w:rPr>
      </w:pPr>
      <w:r>
        <w:rPr>
          <w:color w:val="000000"/>
        </w:rPr>
        <w:t>Администрации Колпашевского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000000"/>
        </w:rPr>
      </w:pPr>
      <w:r>
        <w:rPr>
          <w:color w:val="000000"/>
        </w:rPr>
        <w:t>городского поселения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000000"/>
        </w:rPr>
      </w:pPr>
      <w:r>
        <w:rPr>
          <w:color w:val="000000"/>
        </w:rPr>
        <w:t>от 07.09.2021 № 298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0" w:firstLine="709"/>
        <w:contextualSpacing/>
        <w:jc w:val="center"/>
        <w:rPr/>
      </w:pPr>
      <w:r>
        <w:rPr/>
        <w:t>Межведомственная комиссия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0" w:firstLine="709"/>
        <w:contextualSpacing/>
        <w:jc w:val="center"/>
        <w:rPr/>
      </w:pPr>
      <w:r>
        <w:rPr/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rPr>
          <w:color w:val="000000"/>
        </w:rPr>
      </w:pPr>
      <w:r>
        <w:rPr>
          <w:color w:val="000000"/>
        </w:rPr>
      </w:r>
      <w:bookmarkStart w:id="2" w:name="sub_10076"/>
      <w:bookmarkStart w:id="3" w:name="sub_10076"/>
      <w:bookmarkEnd w:id="3"/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37"/>
        <w:gridCol w:w="602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Заместитель Главы </w:t>
            </w:r>
            <w:r>
              <w:rPr>
                <w:sz w:val="24"/>
                <w:szCs w:val="24"/>
              </w:rPr>
              <w:t>Колпашевского городского поселения, председател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Евгения Николаевн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 Ксения Петровна</w:t>
            </w:r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вопросам жилищного фонда отдела управления муниципальным хозяйством администрации Колпашевского город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4" w:name="__DdeLink__3703_15327388021"/>
            <w:r>
              <w:rPr>
                <w:sz w:val="24"/>
                <w:szCs w:val="24"/>
              </w:rPr>
              <w:t>Подшивалов Александр Александрович</w:t>
            </w:r>
            <w:bookmarkEnd w:id="4"/>
          </w:p>
        </w:tc>
        <w:tc>
          <w:tcPr>
            <w:tcW w:w="6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Имущество»</w:t>
            </w:r>
            <w:bookmarkStart w:id="5" w:name="__DdeLink__295_24738091731"/>
            <w:bookmarkEnd w:id="5"/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Тищенко Сергей Михало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катьев Дмитрий Валерье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а Управления Роспотребназора в Колпашевском районе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, ЧС и безопасности населения Администрации Колпашевского района (по согласованию)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left="0" w:right="0" w:firstLine="709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3. Опубликовать настоящее распоряжение в Ведомостях органов местного самоуправления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 разместить на официальном сайте органов местного самоуправления Колпашевского городского поселения</w:t>
      </w:r>
      <w:r>
        <w:rPr/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3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.А.Чуков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eastAsia="Times New Roman" w:cs="Times New Roman"/>
          <w:color w:val="26282F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26282F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eastAsia="Times New Roman" w:cs="Times New Roman"/>
          <w:color w:val="26282F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26282F"/>
          <w:sz w:val="22"/>
          <w:szCs w:val="22"/>
          <w:lang w:val="ru-RU" w:eastAsia="zh-CN" w:bidi="ar-SA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3-11-16T11:38:00Z</cp:lastPrinted>
  <dcterms:modified xsi:type="dcterms:W3CDTF">2023-11-16T04:34:39Z</dcterms:modified>
  <cp:revision>2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