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470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bidi w:val="0"/>
        <w:spacing w:before="425" w:after="0"/>
        <w:rPr/>
      </w:pPr>
      <w:r>
        <w:rPr>
          <w:sz w:val="28"/>
          <w:szCs w:val="28"/>
          <w:lang w:val="ru-RU"/>
        </w:rPr>
        <w:t>21.11.2023</w:t>
        <w:tab/>
        <w:tab/>
        <w:tab/>
        <w:tab/>
        <w:tab/>
        <w:tab/>
        <w:tab/>
        <w:tab/>
        <w:tab/>
        <w:tab/>
        <w:tab/>
        <w:t xml:space="preserve">     № 500</w:t>
      </w:r>
    </w:p>
    <w:p>
      <w:pPr>
        <w:pStyle w:val="Normal"/>
        <w:bidi w:val="0"/>
        <w:spacing w:before="425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несении граждан на Доску Поч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2023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57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наградах и почетном звании муниципального образования «Колпашевское городское поселение», утвержденным решением Совета Колпашевского городского поселения                    от 24 октября 2013 года № 48, на основании протокола заседания комиссии по наградам Колпашевского городского поселения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писок граждан для занесения на Доску Почета Колпашевского городского поселения по итогам 2023 года согласно приложению. 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 Доске Почета фотографии граждан в соответствии с пунктом 1 настоящего распоряж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аспоряжение вступает в силу с даты подписа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70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Чуков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к распоряж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Колпашевск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21.11.</w:t>
      </w:r>
      <w:r>
        <w:rPr>
          <w:sz w:val="28"/>
          <w:szCs w:val="28"/>
        </w:rPr>
        <w:t xml:space="preserve">2023 № </w:t>
      </w:r>
      <w:r>
        <w:rPr>
          <w:sz w:val="28"/>
          <w:szCs w:val="28"/>
          <w:lang w:val="ru-RU"/>
        </w:rPr>
        <w:t>500</w:t>
      </w:r>
    </w:p>
    <w:p>
      <w:pPr>
        <w:pStyle w:val="Normal"/>
        <w:ind w:left="4956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 для занесения на Доску Поч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городского поселения по итогам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1. Бояркина Елена Николаевна (секретарь-казначей объединенной ветеранской организации микрорайона Матьянга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2. Климова Инга Юрьевна (член совета ветеранской организации «Ветеран-геологоразведчик»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 Гончарова Любовь Владимировна (преподаватель МАУ ДО «Детская школа искусств» г.Колпашево, заместитель директора по методической работе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4. Троценко Андрей Анатольевич (пилот-инспектор Томского филиала ООО Авиапредприятие «Газпром авиа»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5. Золотухина Светлана Георгиевна (диспетчер ООО «КТК»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6. Кошкин Евгений Юрьевич (бригадир строительного участка ООО «Заря-Сервис»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7. Тюфяков Тимур Михайлович (начальник домоуправления и теплового участка (котельной) ООО «ЖКХ»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2:00Z</dcterms:created>
  <dc:creator>Averina</dc:creator>
  <dc:description/>
  <dc:language>en-US</dc:language>
  <cp:lastModifiedBy/>
  <cp:lastPrinted>2023-11-21T10:42:00Z</cp:lastPrinted>
  <dcterms:modified xsi:type="dcterms:W3CDTF">2023-11-21T03:41:44Z</dcterms:modified>
  <cp:revision>63</cp:revision>
  <dc:subject/>
  <dc:title> </dc:title>
</cp:coreProperties>
</file>