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40"/>
              <w:ind w:left="0" w:right="-14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ind w:left="0" w:right="-143" w:hanging="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724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40"/>
              <w:ind w:left="0" w:right="-1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tabs>
          <w:tab w:val="clear" w:pos="708"/>
          <w:tab w:val="left" w:pos="142" w:leader="none"/>
        </w:tabs>
        <w:spacing w:before="240" w:after="120"/>
        <w:ind w:left="0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482" w:after="0"/>
        <w:ind w:left="0" w:right="-143" w:hanging="0"/>
        <w:rPr/>
      </w:pPr>
      <w:r>
        <w:rPr>
          <w:sz w:val="28"/>
          <w:szCs w:val="28"/>
          <w:lang w:val="ru-RU"/>
        </w:rPr>
        <w:t>24.11.2023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508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482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евять месяцев 2023 года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bidi w:val="0"/>
        <w:spacing w:before="0" w:after="0"/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26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девять месяцев 2023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0 ноября 2023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26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825"/>
        <w:gridCol w:w="1140"/>
        <w:gridCol w:w="1275"/>
        <w:gridCol w:w="915"/>
      </w:tblGrid>
      <w:tr>
        <w:trPr>
          <w:trHeight w:val="25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4"/>
            <w:tcBorders/>
            <w:vAlign w:val="bottom"/>
          </w:tcPr>
          <w:p>
            <w:pPr>
              <w:pStyle w:val="Normal"/>
              <w:bidi w:val="0"/>
              <w:ind w:left="3402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bidi w:val="0"/>
              <w:ind w:left="3402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ind w:left="3402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bidi w:val="0"/>
              <w:ind w:left="3402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 Администрации Колпашевского городского поселения</w:t>
              <w:tab/>
            </w:r>
          </w:p>
          <w:p>
            <w:pPr>
              <w:pStyle w:val="Normal"/>
              <w:bidi w:val="0"/>
              <w:ind w:left="3402" w:right="0" w:hanging="0"/>
              <w:rPr/>
            </w:pPr>
            <w:r>
              <w:rPr>
                <w:sz w:val="22"/>
                <w:szCs w:val="22"/>
              </w:rPr>
              <w:t>от 24.11.2023 № 508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девять месяцев 2023 года</w:t>
            </w:r>
          </w:p>
        </w:tc>
      </w:tr>
      <w:tr>
        <w:trPr>
          <w:trHeight w:val="337" w:hRule="atLeast"/>
        </w:trPr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01.10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10.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7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</w:tc>
      </w:tr>
      <w:tr>
        <w:trPr>
          <w:trHeight w:val="3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00 01 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4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192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3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6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3 0224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31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2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3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</w:t>
            </w:r>
          </w:p>
        </w:tc>
      </w:tr>
      <w:tr>
        <w:trPr>
          <w:trHeight w:val="22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18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314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9 12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, вносимая победителем аукциона в случае приобретения им права заключения муниципального контракта для нужд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3</w:t>
            </w:r>
          </w:p>
        </w:tc>
      </w:tr>
      <w:tr>
        <w:trPr>
          <w:trHeight w:val="1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2</w:t>
            </w:r>
          </w:p>
        </w:tc>
      </w:tr>
      <w:tr>
        <w:trPr>
          <w:trHeight w:val="226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313 13 0000 43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6</w:t>
            </w:r>
          </w:p>
        </w:tc>
      </w:tr>
      <w:tr>
        <w:trPr>
          <w:trHeight w:val="3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1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</w:t>
            </w:r>
          </w:p>
        </w:tc>
      </w:tr>
      <w:tr>
        <w:trPr>
          <w:trHeight w:val="3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, по ул. </w:t>
            </w:r>
            <w:r>
              <w:rPr>
                <w:sz w:val="22"/>
                <w:szCs w:val="22"/>
              </w:rPr>
              <w:t>Обска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8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5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7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8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2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2 02 25555 13 0000 150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2 02 25555 13 0000 150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1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 2 02 30024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6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76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 (за счет средств област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6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9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77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ой межбюджетные трансферты на организацию деятельности катка по адресу г.Колпашево, ул. </w:t>
            </w:r>
            <w:r>
              <w:rPr>
                <w:sz w:val="24"/>
                <w:szCs w:val="24"/>
              </w:rPr>
              <w:t>Кирова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рганизацию водоснабжения и водоотведения населенных пунктов Колпашевск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БТ на обустройство спортивных объектов в поселениях Колпаше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электроснабжения населенных пунктов Колпаше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93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3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33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7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экскавато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отходов в населенных пунктах Колпашев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V</w:t>
            </w:r>
            <w:r>
              <w:rPr>
                <w:sz w:val="22"/>
                <w:szCs w:val="22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7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финансовую поддержку инициативного проекта "Обустройство уличного освещения в г. Колпашево по ул. </w:t>
            </w:r>
            <w:r>
              <w:rPr>
                <w:sz w:val="22"/>
                <w:szCs w:val="22"/>
              </w:rPr>
              <w:t>Обская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23 № 84-р-в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для расселения жителей г.Колпашева Колпашевского района Томской области из жилых помещений, расположенных в зоне обрушения берегововй линии реки Оби в районе города Колпаше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2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525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 новогодних светодиодных перетяж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65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360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7763"/>
        <w:gridCol w:w="303"/>
        <w:gridCol w:w="406"/>
        <w:gridCol w:w="210"/>
        <w:gridCol w:w="563"/>
        <w:gridCol w:w="197"/>
        <w:gridCol w:w="1498"/>
        <w:gridCol w:w="365"/>
        <w:gridCol w:w="370"/>
        <w:gridCol w:w="338"/>
        <w:gridCol w:w="824"/>
        <w:gridCol w:w="500"/>
        <w:gridCol w:w="663"/>
        <w:gridCol w:w="915"/>
        <w:gridCol w:w="30"/>
      </w:tblGrid>
      <w:tr>
        <w:trPr>
          <w:trHeight w:val="34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5" w:type="dxa"/>
            <w:gridSpan w:val="15"/>
            <w:tcBorders/>
            <w:vAlign w:val="center"/>
          </w:tcPr>
          <w:p>
            <w:pPr>
              <w:pStyle w:val="Normal"/>
              <w:ind w:left="113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134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1340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и Колпашевского городского поселения</w:t>
              <w:br/>
              <w:t>от 24.11.2023 № 50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945" w:type="dxa"/>
            <w:gridSpan w:val="15"/>
            <w:vMerge w:val="restart"/>
            <w:tcBorders/>
            <w:vAlign w:val="center"/>
          </w:tcPr>
          <w:tbl>
            <w:tblPr>
              <w:tblW w:w="1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0"/>
            </w:tblGrid>
            <w:tr>
              <w:trPr>
                <w:trHeight w:val="345" w:hRule="atLeast"/>
                <w:cantSplit w:val="true"/>
              </w:trPr>
              <w:tc>
                <w:tcPr>
                  <w:tcW w:w="143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/>
                    </w:rPr>
                    <w:t>Отчет об исполнении бюджета муниципального образования «Колпашевское городское поселение» по ведомственной структуре расходов за девять месяцев 2023 года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94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8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1" w:right="0" w:hanging="14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939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9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4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1" w:right="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 416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9" w:right="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 4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9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4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4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4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56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5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56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5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56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5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09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09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6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37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3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0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2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2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2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2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2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19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5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26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75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3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3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3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и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3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3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 01 0040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5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74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 39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36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01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36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01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362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 01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80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71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80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71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77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77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76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3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8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2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2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22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63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79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79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303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303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3030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3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3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3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сверхнормативных расходов и выпадающих доходов ресурсоснабжающих организаций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Д03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6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6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Д03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6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6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Д03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 76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85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98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8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Авторский надзор и строительный контроль выполнения работ по благоустройству общественн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3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сновное мероприятие «Разработка проектно-сметной документации благоустройства общественной территории стадион МКУ «ГМЦ». </w:t>
            </w:r>
            <w:r>
              <w:rPr>
                <w:i/>
                <w:iCs/>
                <w:sz w:val="24"/>
                <w:szCs w:val="24"/>
              </w:rPr>
              <w:t>Устройство поверхностного водоотв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2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8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2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8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72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8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55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3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6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82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61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72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6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электроснабжения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203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203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203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Обск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9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 по ул. </w:t>
            </w:r>
            <w:r>
              <w:rPr>
                <w:i/>
                <w:iCs/>
                <w:sz w:val="24"/>
                <w:szCs w:val="24"/>
              </w:rPr>
              <w:t>Обска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411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411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411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Обска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S11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S11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S11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2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4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2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ликвидацию мест несанкционированного размещения отходов в населенных пункта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3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3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3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sz w:val="24"/>
                <w:szCs w:val="24"/>
              </w:rPr>
              <w:t>Тургенева 30/1 (3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4 S11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4 S11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4 S11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3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9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2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2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обретение новогодних светодиодных перетя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Муниципальные кадры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5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028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95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9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1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1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11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0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3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40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3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5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3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sz w:val="24"/>
                <w:szCs w:val="24"/>
              </w:rPr>
              <w:t>XIV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3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P5 40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S0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S0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P5 S000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37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57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4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4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6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6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6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96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7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62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3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7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2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24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22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2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9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деятельности катка по адресу г. Колпашево, ул. </w:t>
            </w:r>
            <w:r>
              <w:rPr>
                <w:i/>
                <w:iCs/>
                <w:sz w:val="24"/>
                <w:szCs w:val="24"/>
              </w:rPr>
              <w:t>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4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4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4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45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44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,2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76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5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ъектов муниципального имущества в казну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кскават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2 003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2 003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2 003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1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1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4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05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0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5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5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1340" w:right="0" w:hanging="283"/>
        <w:jc w:val="both"/>
        <w:rPr/>
      </w:pPr>
      <w:r>
        <w:rPr>
          <w:sz w:val="24"/>
          <w:szCs w:val="24"/>
          <w:lang w:val="ru-RU"/>
        </w:rPr>
        <w:t>от 24.11.2023 № 508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девять месяцев 2023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163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ых средств по состоя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о на 01.10.2023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4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7,0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Heжилоe помещение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9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:19:0000003:1319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245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  <w:lang w:val="ru-RU"/>
              </w:rPr>
            </w:pPr>
            <w:r>
              <w:rPr>
                <w:color w:val="343434"/>
                <w:sz w:val="18"/>
                <w:szCs w:val="18"/>
                <w:lang w:val="ru-RU"/>
              </w:rPr>
              <w:t>4037,8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99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омская область, Колпашевский район, д. Север, ул. Береговая, 1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6,9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:08:0100027:15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045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  <w:lang w:val="ru-RU"/>
              </w:rPr>
            </w:pPr>
            <w:r>
              <w:rPr>
                <w:color w:val="343434"/>
                <w:sz w:val="18"/>
                <w:szCs w:val="18"/>
                <w:lang w:val="ru-RU"/>
              </w:rPr>
              <w:t>841,2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крытый аукцион в электрон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йская Федерация, Томская область, Колпашевский район, Колпашевское городское поселение, с. Север, ул. Береговая, земельный участок 1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8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:08:0100027:34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0000356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  <w:lang w:val="ru-RU"/>
              </w:rPr>
            </w:pPr>
            <w:r>
              <w:rPr>
                <w:color w:val="343434"/>
                <w:sz w:val="18"/>
                <w:szCs w:val="18"/>
                <w:lang w:val="ru-RU"/>
              </w:rPr>
              <w:t>5,7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ткрытый аукцион в электронной форм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 819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 261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10,4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3 году: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3 году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10.2023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 084 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0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56,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56,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432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56,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скаватор-бульдозер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мская область, Колпашевский район, город Колпаше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70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000,0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 874 860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 196 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tbl>
      <w:tblPr>
        <w:tblW w:w="1456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855"/>
        <w:gridCol w:w="3060"/>
        <w:gridCol w:w="540"/>
        <w:gridCol w:w="1680"/>
        <w:gridCol w:w="2130"/>
      </w:tblGrid>
      <w:tr>
        <w:trPr>
          <w:trHeight w:val="3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 Администрации Колпашевского 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т 24.11.2023 № 50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56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девять месяцев 2023 года</w:t>
            </w:r>
          </w:p>
        </w:tc>
      </w:tr>
      <w:tr>
        <w:trPr>
          <w:trHeight w:val="300" w:hRule="atLeast"/>
        </w:trPr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3</w:t>
            </w:r>
          </w:p>
        </w:tc>
      </w:tr>
      <w:tr>
        <w:trPr>
          <w:trHeight w:val="585" w:hRule="atLeast"/>
        </w:trPr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13 0000 51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 654,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 886,9</w:t>
            </w:r>
          </w:p>
        </w:tc>
      </w:tr>
      <w:tr>
        <w:trPr>
          <w:trHeight w:val="555" w:hRule="atLeast"/>
        </w:trPr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13 0000 61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939,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6,4</w:t>
            </w:r>
          </w:p>
        </w:tc>
      </w:tr>
      <w:tr>
        <w:trPr>
          <w:trHeight w:val="285" w:hRule="atLeast"/>
        </w:trPr>
        <w:tc>
          <w:tcPr>
            <w:tcW w:w="7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84,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 880,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rPr/>
      </w:pPr>
      <w:r>
        <w:rPr>
          <w:sz w:val="24"/>
          <w:szCs w:val="24"/>
          <w:lang w:val="ru-RU"/>
        </w:rPr>
        <w:t>от 24.11.2023 № 508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700"/>
        <w:gridCol w:w="232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3 год», тыс. ру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10.2023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3 году по кредитам, привлекаемым из бюджетов других уровней в 202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4.11.2023 № 508</w:t>
      </w:r>
    </w:p>
    <w:p>
      <w:pPr>
        <w:pStyle w:val="Normal"/>
        <w:ind w:left="5670" w:right="0"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девять месяцев 2023 года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овый объем бюджетных ассигнований дорожного фонда на 1 октября 2023г. составляет 69 971,2 тыс. ру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10"/>
        <w:gridCol w:w="2115"/>
        <w:gridCol w:w="207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01.10.2023 (тыс. руб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за девять месяцев 2023 года (тыс. руб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за девять месяцев 2023 года (тыс. руб.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67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89,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98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5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5,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7,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счет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6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3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11,1</w:t>
            </w:r>
          </w:p>
        </w:tc>
      </w:tr>
      <w:tr>
        <w:trPr>
          <w:trHeight w:val="41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10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7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3-11-24T16:08:00Z</cp:lastPrinted>
  <dcterms:modified xsi:type="dcterms:W3CDTF">2023-11-24T08:54:24Z</dcterms:modified>
  <cp:revision>9</cp:revision>
  <dc:subject/>
  <dc:title/>
</cp:coreProperties>
</file>