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2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/>
        <w:t xml:space="preserve">14.12.2023               </w:t>
        <w:tab/>
        <w:tab/>
        <w:tab/>
        <w:tab/>
        <w:tab/>
        <w:tab/>
        <w:tab/>
        <w:tab/>
        <w:t xml:space="preserve">               № 537</w:t>
      </w:r>
    </w:p>
    <w:p>
      <w:pPr>
        <w:pStyle w:val="Normal"/>
        <w:bidi w:val="0"/>
        <w:spacing w:before="482" w:after="0"/>
        <w:jc w:val="center"/>
        <w:rPr/>
      </w:pPr>
      <w:r>
        <w:rPr/>
        <w:t>Об утверждении протокола заседания</w:t>
      </w:r>
    </w:p>
    <w:p>
      <w:pPr>
        <w:pStyle w:val="Normal"/>
        <w:jc w:val="center"/>
        <w:rPr/>
      </w:pPr>
      <w:r>
        <w:rPr/>
        <w:t>комиссии по признанию молодых семей, нуждающимися в жилых помещениях на территории муниципального образования «Колпашевское городское поселение» от 14.12.2023 №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9638" w:leader="none"/>
        </w:tabs>
        <w:ind w:left="0" w:right="0" w:firstLine="709"/>
        <w:jc w:val="both"/>
        <w:rPr/>
      </w:pPr>
      <w:r>
        <w:rPr/>
        <w:t>1. Утвердить протокол заседания комиссии по признанию молодых семей, нуждающимися в жилых помещениях на территории муниципального образования «Колпашевское городское поселение» от 14.12.2023 № 3 согласно приложению.</w:t>
      </w:r>
    </w:p>
    <w:p>
      <w:pPr>
        <w:pStyle w:val="Normal"/>
        <w:ind w:left="0" w:right="0" w:firstLine="709"/>
        <w:jc w:val="both"/>
        <w:rPr/>
      </w:pPr>
      <w:r>
        <w:rPr/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78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.В.Щу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к распоря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12.2023 № 5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2.2023                                                                                                                                      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о признанию молодых семей нуждающимися в жилых помещениях на территории муниципального образования «Колпашевское город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 А.А.Подшив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С.М.Тищенко, К.П.Валитова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– А.С.Занкина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вест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ние молодой семьи нуждающейся в получении жилого помещения на территории муниципального образования «Колпашевское городское поселение».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остановлением Администрации Колпашевского городского поселения от 15.11.2017 № 806 « О признании молодых семей нуждающимися в жилых помещениях на территории муниципального образования «Колпашевское городское поселение» в рамках основного мероприятия «Обеспечение жильем молодых семей» государственной программы «Обеспечение доступным комфортным жильем и коммунальными услугами граждан Российской Федерации», комиссия рассмотре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орозкина Артёма Романовича, 03.01.1997 г.р., о признании его молодой семьи нуждающейся в жилом помещении, по основанию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тсутствие жилого помещения по договору социального найма, либо на праве собственности»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На основании свидетельства о заключении брака от 23.09.2023 г. №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ОМ №777307 Морозкин Артём Романович, 03.01.1997 г.р. и Морозкина Алёна Алексеевна, 17.08.1998 г.р. являются молодой семьей.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справки о составе семьи Морозов А.Р. и Морозова А.А. зарегистрированы в жилом помещении по адресу: г. Колпашево, пер. Промышленный, д. 14/1, совместно с Сорозкиной Валентиной Витальевной, 11.09.1979 г.р. (мать), Морозкиной Юлией Романовной, 20.05.2008 г.р. (сестра) и Морозкиным Романом Васильевичем, 20.05.1978 г.р. (отец), в собственности которого находится данное жилое помещение на основании свидетельства о государственной регистрации права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розкин Артём Романович и Морозкина Алёна Алексеевна жилого помещения по договору социального найма, либо на праве собственности не имеют, что подтверждается уведомлениями об отсутствии в Едином государственном реестре недвижимости сведений и справок из ОГБУ «ТОЦИК»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Руководствуясь пунктом 1 части 1  статьи 51 Жилищного кодекса Российской Федерации, комиссия решила: семью </w:t>
      </w:r>
      <w:r>
        <w:rPr>
          <w:sz w:val="24"/>
          <w:szCs w:val="24"/>
        </w:rPr>
        <w:t xml:space="preserve">Морозкина Артёма Романовича </w:t>
      </w:r>
      <w:r>
        <w:rPr>
          <w:sz w:val="24"/>
          <w:szCs w:val="24"/>
          <w:lang w:eastAsia="ru-RU"/>
        </w:rPr>
        <w:t>признать нуждающейся в жилом помещении по вышеуказанному основанию, состав семьи - 2 человека.</w:t>
      </w:r>
    </w:p>
    <w:p>
      <w:pPr>
        <w:pStyle w:val="Normal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</w:t>
        <w:tab/>
        <w:tab/>
        <w:tab/>
        <w:t xml:space="preserve">                                    А.А.Подшивалов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           А.С.Зан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2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2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12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2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12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12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128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52:00Z</dcterms:created>
  <dc:creator>User</dc:creator>
  <dc:description/>
  <dc:language>en-US</dc:language>
  <cp:lastModifiedBy/>
  <cp:lastPrinted>2023-12-18T13:52:00Z</cp:lastPrinted>
  <dcterms:modified xsi:type="dcterms:W3CDTF">2023-12-18T06:55:17Z</dcterms:modified>
  <cp:revision>6</cp:revision>
  <dc:subject/>
  <dc:title>АДМИНИСТРАЦИЯ  КОЛПАШЕВСКОГО ГОРОДСКОГО ПОСЕЛЕНИЯ Т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