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0.02.2023</w:t>
        <w:tab/>
        <w:tab/>
        <w:tab/>
        <w:tab/>
        <w:tab/>
        <w:tab/>
        <w:tab/>
        <w:tab/>
        <w:tab/>
        <w:tab/>
        <w:tab/>
        <w:t xml:space="preserve">       № 65</w:t>
      </w:r>
    </w:p>
    <w:p>
      <w:pPr>
        <w:pStyle w:val="TextBody"/>
        <w:spacing w:before="482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3 декабря 2022 года № 464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детализации бюджетной классификации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23 декабря 2022 года № 464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8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3 год и на плановый период 2024 и 2025 годов изложить в следующей реда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25"/>
        <w:gridCol w:w="7035"/>
        <w:gridCol w:w="104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рганизации общественных рабо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3 год и на плановый период 2024 и 2025 годов дополнить строками следующего содержа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0"/>
        <w:gridCol w:w="7110"/>
        <w:gridCol w:w="980"/>
      </w:tblGrid>
      <w:tr>
        <w:trPr>
          <w:trHeight w:val="5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-2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сходы на выплату компенсации за неиспользованный отпуск служащим и рабочи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8</w:t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-34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организацию деятельности катка по адресу г. Колпашево, ул. Кирова, 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0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организацию водоснабжения и водоотведения населенных пунктов Колпаше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5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обустройство спортивных объектов в поселениях Колпашевск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7</w:t>
            </w:r>
          </w:p>
        </w:tc>
      </w:tr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выполнение работ по строительному контролю и авторскому надзору по объектам благоустройства наиболее посещаемых муниципальных террито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8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3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выполнение работ по созданию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9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1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3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67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3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3655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3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56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3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1 января 2023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3-02-20T16:30:00Z</cp:lastPrinted>
  <dcterms:modified xsi:type="dcterms:W3CDTF">2023-02-20T09:25:53Z</dcterms:modified>
  <cp:revision>35</cp:revision>
  <dc:subject/>
  <dc:title/>
</cp:coreProperties>
</file>