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5.09.2024</w:t>
        <w:tab/>
        <w:tab/>
        <w:tab/>
        <w:tab/>
        <w:tab/>
        <w:tab/>
        <w:tab/>
        <w:tab/>
        <w:tab/>
        <w:tab/>
        <w:tab/>
        <w:t xml:space="preserve">     № 32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17 января 2022 года № 12 «О составе жилищной комиссии Администрации Колпашев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Колпашевского городского поселения от 17 января 2022 года № 12 «О составе жилищной комиссии Администрации Колпашевского городского поселения» изменение, изложив пункт 1 распоряжения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жилищную комиссию в следующем составе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11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, председатель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 Александр Александро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, заместитель председателя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ина Анна Серге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едению учета и распределению жилья МКУ «Имущество», секретарь комиссии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/>
        <w:t>Члены комиссии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11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Сергей Михайло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юридическим вопросам организационного отде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ёва Ольга Николае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авный специалист по вопросам жилищного фонда отдела управления муниципальным хозяйств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 Юрий Валерьевич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Викторовн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Администрации Колпашевского района (по согласованию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13">
    <w:name w:val="Знак1"/>
    <w:basedOn w:val="Normal"/>
    <w:qFormat/>
    <w:pPr>
      <w:spacing w:before="280" w:after="280"/>
    </w:pPr>
    <w:rPr>
      <w:rFonts w:ascii="Tahoma;Tahoma" w:hAnsi="Tahoma;Tahoma" w:cs="Tahoma;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01:00Z</dcterms:created>
  <dc:creator>Наталья</dc:creator>
  <dc:description/>
  <dc:language>en-US</dc:language>
  <cp:lastModifiedBy>Воронина Е В</cp:lastModifiedBy>
  <cp:lastPrinted>2024-09-05T16:43:00Z</cp:lastPrinted>
  <dcterms:modified xsi:type="dcterms:W3CDTF">2024-09-05T09:46:00Z</dcterms:modified>
  <cp:revision>3</cp:revision>
  <dc:subject/>
  <dc:title>ПРОЕКТ</dc:title>
</cp:coreProperties>
</file>