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8.10.2024                </w:t>
        <w:tab/>
        <w:tab/>
        <w:tab/>
        <w:tab/>
        <w:tab/>
        <w:tab/>
        <w:tab/>
        <w:tab/>
        <w:tab/>
        <w:t xml:space="preserve">     № 387</w:t>
      </w:r>
    </w:p>
    <w:p>
      <w:pPr>
        <w:pStyle w:val="Heading1"/>
        <w:shd w:fill="FFFFFF" w:val="clear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shd w:fill="FFFFFF" w:val="clear"/>
        <w:bidi w:val="0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наградам при Администрации Колпашевского</w:t>
      </w:r>
    </w:p>
    <w:p>
      <w:pPr>
        <w:pStyle w:val="Heading1"/>
        <w:shd w:fill="FFFFFF" w:val="clear"/>
        <w:bidi w:val="0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4.10.2013 № 38 «О наградах и почетном звании муниципального образования «Колпашевское городское поселение», в целях совершенствования системы поощрения населения муниципального образования «Колпашевское городское поселение»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наградам при Администрации Колпашевского городского поселения и утвердить ее состав согласно приложению № 1 к настоящему распоряжению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наградам при Администрации Колпашевского городского поселения согласно приложению № 2 к настоящему распоряжению.</w:t>
      </w:r>
    </w:p>
    <w:p>
      <w:pPr>
        <w:pStyle w:val="Dktexleft"/>
        <w:shd w:fill="FFFFFF" w:val="clear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3. Признать утратившим силу распоряжение Администрации Колпашевского городского поселения от 17.07.2014 № 140 «</w:t>
      </w:r>
      <w:r>
        <w:rPr>
          <w:b w:val="false"/>
          <w:color w:val="000000"/>
          <w:sz w:val="28"/>
          <w:szCs w:val="28"/>
        </w:rPr>
        <w:t>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изнать утратившим силу распоряжение Администрации Колпашевского городского поселения от 03.12.2014 № 280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ризнать утратившим силу распоряжение Администрации Колпашевского городского поселения от 11.06.2015 № 152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Признать утратившим силу распоряжение Администрации Колпашевского городского поселения от 23.09.2016 № 398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Признать утратившим силу распоряжение Администрации Колпашевского городского поселения от 04.10.2017 № 349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ризнать утратившим силу распоряжение Администрации Колпашевского городского поселения от 20.02.2018 № 51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Признать утратившим силу распоряжение Администрации Колпашевского городского поселения от 10.10.2019 № 342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Признать утратившим силу распоряжение Администрации Колпашевского городского поселения от 20.10.2022 № 381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Признать утратившим силу распоряжение Администрации Колпашевского городского поселения от 25.09.2023 № 407 «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убликовать распоряжение в Ведомостях органов местного самоуправления и разместить на официальном Интернет-сайте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распоряжения возложить на начальника организационного отдела Администрации Колпашевского городского поселения Н.А.Устюг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8.10.2024 № 3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  <w:tab/>
        <w:tab/>
        <w:tab/>
        <w:t>первый 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аев 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Николае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а</w:t>
        <w:tab/>
        <w:tab/>
        <w:t>начальник организационного отде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Александровна</w:t>
        <w:tab/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шеничникова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еся Андреевна 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ле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Васильевич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лов </w:t>
        <w:tab/>
        <w:tab/>
        <w:t xml:space="preserve">председатель Колпашевской районной организации Томского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>регионального отделения всероссийской общ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организации ветеранов (пенсионеров) войны, труда, вооруженных  </w:t>
        <w:tab/>
        <w:tab/>
        <w:tab/>
        <w:t>сил и правоохранительных органов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аев </w:t>
        <w:tab/>
        <w:tab/>
        <w:tab/>
        <w:t xml:space="preserve">член Колпашевской районной организации Томского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>регионального отделения всероссийской обществен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организации ветеранов (пенсионеров) войны, труда, вооруженных  </w:t>
        <w:tab/>
        <w:tab/>
        <w:tab/>
        <w:t>сил и правоохранительных органов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ико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Юрий Николаевич</w:t>
        <w:tab/>
        <w:t>(по согласованию)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8.10.2024 № 3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left="0" w:right="0" w:firstLine="709"/>
        <w:jc w:val="both"/>
        <w:rPr/>
      </w:pPr>
      <w:r>
        <w:rPr/>
        <w:t>1.1. Настоящее Положение определяет порядок организации и деятельности комиссии по наградам при Администрации Колпашевского городского поселения (далее - Комиссия).</w:t>
      </w:r>
    </w:p>
    <w:p>
      <w:pPr>
        <w:pStyle w:val="Normal"/>
        <w:ind w:left="0" w:right="0" w:firstLine="709"/>
        <w:jc w:val="both"/>
        <w:rPr/>
      </w:pPr>
      <w:r>
        <w:rPr/>
        <w:t>1.2. Комиссия является постоянно действующим совещательным органом при Администрации Колпашевского городского поселения, в состав которой входи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left="0" w:right="0" w:firstLine="709"/>
        <w:jc w:val="both"/>
        <w:rPr/>
      </w:pPr>
      <w:r>
        <w:rPr/>
        <w:t xml:space="preserve">1.3. В своей работе Комиссия руководствуется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Колпашевское городское поселение»,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sz w:val="28"/>
          <w:szCs w:val="28"/>
        </w:rPr>
        <w:t xml:space="preserve"> </w:t>
      </w:r>
      <w:r>
        <w:rPr/>
        <w:t>о наградах и почетном звании муниципального образования «Колпашевское городское поселение, утвержденным решением Совета Колпашевского городского поселения от 24.10.2013 № 48, а также настоящим Положением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. Основные цели и функции Комиссии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2.1. Целью деятельности Комиссии является проведение объективной оценки ходатайств о награждении Почетной грамотой </w:t>
      </w:r>
      <w:r>
        <w:rPr/>
        <w:t>муниципального образования «Колпашевское городское поселение», Почетным знаком «За заслуги перед Колпашевским городским поселением», «Благодарностью Колпашевского городского поселения», занесения граждан на «Доску почёта Колпашевского городского поселения» и присвоения почетного звания «Почетный гражданин Колпашевского городского поселения»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2.2. Основными функциями Комиссии являются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рассмотрение ходатайств о награждении, поощрен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б) проведение анализа и качественной оценки поступивших материалов о награждении, поощрен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в) выработка и направление заключений по представленным кандидатурам в адрес Главы Колпашевского городского поселения для принятия решения о награждении поощрении; </w:t>
      </w:r>
    </w:p>
    <w:p>
      <w:pPr>
        <w:pStyle w:val="Dktexleft"/>
        <w:shd w:fill="FFFFFF" w:val="clear"/>
        <w:spacing w:before="0" w:after="0"/>
        <w:ind w:left="0" w:right="0" w:firstLine="709"/>
        <w:rPr/>
      </w:pPr>
      <w:r>
        <w:rPr>
          <w:color w:val="000000"/>
        </w:rPr>
        <w:t xml:space="preserve">г) рассмотрение иных вопросов, связанных с реализацией </w:t>
      </w:r>
      <w:r>
        <w:rPr/>
        <w:t>Положения о наградах и почетном звании муниципального образования «Колпашевское городское поселение</w:t>
      </w:r>
      <w:r>
        <w:rPr>
          <w:color w:val="000000"/>
        </w:rPr>
        <w:t>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I. Организация работы Комиссии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1. Комиссию возглавляет председатель Комиссии. В период временного отсутствия председателя Комиссии (в том числе болезни, отпуска, командировки) Комиссию возглавляет заместитель председателя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2. Комиссия осуществляет свою деятельность в форме заседаний. Заседания Комиссии проводятся по мере необходимости рассмотрения представленных материалов о награждении, поощрен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3. Комиссия правомочна принимать решения, если на ее заседании присутствует не менее половины состава Комиссии. Решения Комиссии принимаются простым большинством голосов от списочного состава Комиссии путем открытого голосования и оформляются протоколом. При равенстве голосов решающим является голос председателя Комиссии. Протокол подписывается председателем Комиссии, секретарем Комиссии.</w:t>
      </w:r>
      <w:r>
        <w:br w:type="page"/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4. Председатель Комиссии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руководит деятельностью Комиссии, определяет повестку дня, сроки и порядок рассмотрения вопросов на ее заседаниях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б) председательствует на заседаниях Комиссии, подписывает протоколы заседания Комиссии, выписки из протоколов и другие документы, касающиеся исполнения полномочий Комисс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в) обеспечивает подготовку поручений, проектов решений и других материалов и документов, касающихся исполнения полномочий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5. Секретарь Комиссии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осуществляет прием и регистрацию представленных материалов о награждении, поощрении;</w:t>
      </w:r>
    </w:p>
    <w:p>
      <w:pPr>
        <w:pStyle w:val="Normal"/>
        <w:ind w:left="0" w:right="0" w:firstLine="709"/>
        <w:jc w:val="both"/>
        <w:rPr/>
      </w:pPr>
      <w:r>
        <w:rPr/>
        <w:t>б) осуществляет ведение и оформление протокола заседания Комиссии в соответствии со Стандартом делопроизводства в Администрации Колпашевского городского поселения, утвержденным распоряжением от 08.05.2013 № 127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в) извещает лиц, входящих в состав Комиссии, о дате, времени и месте проведения ее заседаний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г) извещает граждан (их представителей) и коллективы организаций, предприятий, учреждений, направивших материалы о награждении, о результатах их рассмотрения на заседаниях Комисс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д) обеспечивает ведение делопроизводства Комиссии, хранение протоколов заседаний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6. Лица, входящие в состав Комиссии, обладают равными правами при обсуждении рассматриваемых на заседании вопросов и не вправе делегировать свои полномочия иным лицам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7. Протоколы заседаний Комиссии хранятся в управлении делами администрации Колпашевского городского поселения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8. Решения Комиссии доводятся до сведения соответствующих субъектов правоотношений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9. Комиссия для реализации возложенных на нее задач имеет право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запрашивать и получать от организаций, предприятий, учреждений, независимо от форм собственности, их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б) заслушивать граждан, представителей юридических лиц по вопросам компетенции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10. Организационно-техническое и информационное обеспечение деятельности Комиссии осуществляет управлении делами администрации Колпашевского городского поселения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tyumen/act8e/v789.htm" TargetMode="External"/><Relationship Id="rId4" Type="http://schemas.openxmlformats.org/officeDocument/2006/relationships/hyperlink" Target="http://law7.ru/tyumen/act1c/g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5:00Z</dcterms:created>
  <dc:creator>Averina</dc:creator>
  <dc:description/>
  <dc:language>en-US</dc:language>
  <cp:lastModifiedBy/>
  <dcterms:modified xsi:type="dcterms:W3CDTF">2024-10-21T09:42:05Z</dcterms:modified>
  <cp:revision>25</cp:revision>
  <dc:subject/>
  <dc:title/>
</cp:coreProperties>
</file>