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70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2" t="-2117" r="-2402" b="-2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>18.10.2024</w:t>
        <w:tab/>
        <w:tab/>
        <w:tab/>
        <w:tab/>
        <w:tab/>
        <w:tab/>
        <w:t xml:space="preserve">                                                        № 388</w:t>
      </w:r>
    </w:p>
    <w:p>
      <w:pPr>
        <w:pStyle w:val="Normal"/>
        <w:jc w:val="center"/>
        <w:rPr/>
      </w:pPr>
      <w:hyperlink r:id="rId3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1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Колпашев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городского поселения (далее-комиссия),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В своей деятельности комиссии руководствоваться Положением о комиссиях органов местного самоуправления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, утвержденным Законом Томской области от 11 сентября 2007 года   № 198-ОЗ «О муниципальной службе в Томской области».</w:t>
      </w:r>
    </w:p>
    <w:p>
      <w:pPr>
        <w:pStyle w:val="Normal"/>
        <w:tabs>
          <w:tab w:val="clear" w:pos="708"/>
          <w:tab w:val="left" w:pos="700" w:leader="none"/>
        </w:tabs>
        <w:ind w:left="0" w:right="0" w:firstLine="700"/>
        <w:jc w:val="both"/>
        <w:rPr/>
      </w:pPr>
      <w:r>
        <w:rPr>
          <w:sz w:val="28"/>
          <w:szCs w:val="28"/>
        </w:rPr>
        <w:t xml:space="preserve">3. 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Колпашевского городского поселения возложить на главного специалиста </w:t>
      </w:r>
      <w:r>
        <w:rPr>
          <w:sz w:val="28"/>
          <w:szCs w:val="28"/>
          <w:lang w:val="ru-RU"/>
        </w:rPr>
        <w:t>по юридическим вопросам Коваль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Считать утратившими силу: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) </w:t>
      </w:r>
      <w:r>
        <w:rPr>
          <w:color w:val="000000"/>
          <w:sz w:val="28"/>
          <w:szCs w:val="28"/>
          <w:lang w:val="ru-RU"/>
        </w:rPr>
        <w:t>распоряжение Администрации Колпашевского городского поселения от 19 января 2011 года № 5 «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 комиссии по соблюдению требований к служебному поведению муниципальных служащих и урегулированию конфликта интересов в а</w:t>
      </w:r>
      <w:r>
        <w:rPr>
          <w:sz w:val="28"/>
          <w:szCs w:val="28"/>
          <w:lang w:val="ru-RU"/>
        </w:rPr>
        <w:t xml:space="preserve">дминистрации </w:t>
      </w:r>
      <w:r>
        <w:rPr>
          <w:color w:val="000000"/>
          <w:sz w:val="28"/>
          <w:szCs w:val="28"/>
          <w:lang w:val="ru-RU"/>
        </w:rPr>
        <w:t>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2) распоряжение Администрации Колпашевского городского поселения от 22 марта 2012 года № 55 «О внесении изменений в распоряжение а</w:t>
      </w:r>
      <w:r>
        <w:rPr>
          <w:sz w:val="28"/>
          <w:szCs w:val="28"/>
          <w:lang w:val="ru-RU"/>
        </w:rPr>
        <w:t xml:space="preserve">дминистрации Колпашевского городского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) распоряжение Администрации Колпашевского городского поселения от 10 сентября 2013 года № 217 «О внесении изменений в распоряжение </w:t>
      </w:r>
      <w:r>
        <w:rPr>
          <w:sz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 </w:t>
      </w:r>
      <w:r>
        <w:rPr>
          <w:sz w:val="28"/>
          <w:szCs w:val="28"/>
          <w:lang w:val="ru-RU"/>
        </w:rPr>
        <w:t xml:space="preserve">№ 5 «О комиссии по соблюдению требований к служебному поведению муниципальных служащих и урегулированию конфликта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нтересов в администрации Колпашевского городского поселения» (в редакции распоряжения администрации Колпашевского городского поселения от 22.03.2012 № 55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4) распоряжение Администрации Колпашевского городского поселения от 4 декабря 2014 года № 282 «О внесении изменения в распоряжение </w:t>
      </w:r>
      <w:r>
        <w:rPr>
          <w:sz w:val="28"/>
          <w:szCs w:val="28"/>
          <w:lang w:val="ru-RU"/>
        </w:rPr>
        <w:t xml:space="preserve">администрации Колпашевского городского поселения от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9 января 2011 года  </w:t>
      </w:r>
      <w:r>
        <w:rPr>
          <w:sz w:val="28"/>
          <w:szCs w:val="28"/>
          <w:lang w:val="ru-RU"/>
        </w:rPr>
        <w:t xml:space="preserve">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в администрации Колпашевского городского поселения» (в редакции распоряжений  от 22.03.2012 № 55, от 10.09.2013 № 217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5) распоряжение Администрации Колпашевского городского поселения от 5 апреля 2016 года № 142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 xml:space="preserve">в Администрации Колпашевского городского поселения» (в редакции распоряжений от 22.03.2012 № 55, от 10.09.2013 № 217, от 04.12.2014 № 282);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6) распоряжение Администрации Колпашевского городского поселения от 25 октября 2017 года № 383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sz w:val="28"/>
          <w:szCs w:val="28"/>
          <w:lang w:val="ru-RU"/>
        </w:rPr>
        <w:t>в Администрации Колпашевского городского поселения» (в редакции распоряжений от 22.03.2012 № 55, от 10.09.2013 № 217, от 04.12.2014 № 282, от 05.04.2016 № 142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7) 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распоряжение Администрации Колпашевского городского поселения от 11 мая 2018 года № 180 «О внесении изменения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</w:t>
      </w:r>
      <w:r>
        <w:rPr>
          <w:sz w:val="28"/>
          <w:szCs w:val="28"/>
          <w:lang w:val="ru-RU"/>
        </w:rPr>
        <w:t xml:space="preserve">Колпашевского городского поселения» (в редакции распоряжений от 22.03.2012 № 55, от 10.09.2013 № 217, от 04.12.2014 № 282, от 05.04.2016 № 142,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 25.10.2017 № 38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8)  распоряжение Администрации Колпашевского городского поселения от  25 июля 2018 года № 273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9) распоряжение Администрации Колпашевского городского поселения от  25 июля 2018 года № 274 «О внесении изменения в распоряжение администрации Колпашевского городского поселения 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, от 25.07.2018       № 273)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0) распоряжение Администрации Колпашевского городского поселения от 11 апреля 2019 года № 133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1)  распоряжение Администрации Колпашевского городского поселения от 4 мая 2021 года № 126 «О внесении изменения в распоряжение Администрации Колпашевского городского поселения от 19 января 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12)  распоряжение Администрации Колпашевского городского поселения от 11 марта 2022 года № 80 «О внесении изменения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</w:t>
      </w:r>
      <w:r>
        <w:rPr>
          <w:sz w:val="28"/>
          <w:szCs w:val="28"/>
          <w:lang w:val="ru-RU"/>
        </w:rPr>
        <w:t>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3)  распоряжение Администрации Колпашевского городского поселения от 5 октября 2022 года № 353 «О внесении изменений в распоряжение Администрации Колпашевского городского поселения от 19 января 2011 года 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;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ru-RU"/>
        </w:rPr>
        <w:t>14)  распоряжение Администрации Колпашевского городского поселения от 12 апреля 2023 года № 141 «О внесении изменений в распоряжение Администрации Колпашевского городского поселения от 19 января 2011 года 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 Настоящее распоряжение вступает в силу с даты подписа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  <w:lang w:val="ru-RU"/>
        </w:rPr>
        <w:t xml:space="preserve"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8"/>
          <w:szCs w:val="28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0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sz w:val="28"/>
          <w:szCs w:val="28"/>
          <w:lang w:val="ru-RU"/>
        </w:rPr>
        <w:t>начальника организационного отдела А</w:t>
      </w:r>
      <w:r>
        <w:rPr>
          <w:sz w:val="28"/>
          <w:szCs w:val="28"/>
        </w:rPr>
        <w:t xml:space="preserve">дминистрации Колпашевского городского поселения </w:t>
      </w:r>
      <w:r>
        <w:rPr>
          <w:sz w:val="28"/>
          <w:szCs w:val="28"/>
          <w:lang w:val="ru-RU"/>
        </w:rPr>
        <w:t>Устюгову Н.А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bidi w:val="0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5800" w:leader="none"/>
        </w:tabs>
        <w:suppressAutoHyphens w:val="true"/>
        <w:bidi w:val="0"/>
        <w:ind w:left="5953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аспоряжению</w:t>
      </w:r>
    </w:p>
    <w:p>
      <w:pPr>
        <w:pStyle w:val="Normal"/>
        <w:widowControl/>
        <w:tabs>
          <w:tab w:val="clear" w:pos="708"/>
          <w:tab w:val="left" w:pos="5800" w:leader="none"/>
        </w:tabs>
        <w:suppressAutoHyphens w:val="true"/>
        <w:bidi w:val="0"/>
        <w:ind w:left="5953" w:right="0" w:hanging="0"/>
        <w:jc w:val="left"/>
        <w:rPr/>
      </w:pPr>
      <w:r>
        <w:rPr>
          <w:color w:val="000000"/>
          <w:sz w:val="20"/>
          <w:szCs w:val="20"/>
          <w:lang w:val="ru-RU"/>
        </w:rPr>
        <w:t>А</w:t>
      </w:r>
      <w:r>
        <w:rPr>
          <w:color w:val="000000"/>
          <w:sz w:val="20"/>
          <w:szCs w:val="20"/>
        </w:rPr>
        <w:t>дминистрации Колпашевского</w:t>
      </w:r>
    </w:p>
    <w:p>
      <w:pPr>
        <w:pStyle w:val="Normal"/>
        <w:widowControl/>
        <w:tabs>
          <w:tab w:val="clear" w:pos="708"/>
          <w:tab w:val="left" w:pos="5800" w:leader="none"/>
        </w:tabs>
        <w:suppressAutoHyphens w:val="true"/>
        <w:bidi w:val="0"/>
        <w:ind w:left="5953" w:right="0" w:hanging="0"/>
        <w:jc w:val="left"/>
        <w:rPr/>
      </w:pPr>
      <w:r>
        <w:rPr>
          <w:color w:val="000000"/>
          <w:sz w:val="20"/>
          <w:szCs w:val="20"/>
        </w:rPr>
        <w:t>городского поселения от 18.10.2024 № 388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 и урегулированию конфликта  интересов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704"/>
      </w:tblGrid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1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 Андрей Алексеевич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ервый заместитель Главы 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дминистрации 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рганизационного отдела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 Наталья Анатоль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Шандра Оксана Николае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ачальник отдела бухгалтерского учета и отчетности, главный бухгалте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ушина Татьяна Владимировн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землеустройству</w:t>
            </w:r>
          </w:p>
        </w:tc>
      </w:tr>
      <w:tr>
        <w:trPr>
          <w:trHeight w:val="331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00" w:leader="none"/>
              </w:tabs>
              <w:suppressAutoHyphens w:val="true"/>
              <w:bidi w:val="0"/>
              <w:ind w:left="0" w:righ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юридическим вопросам</w:t>
            </w:r>
          </w:p>
        </w:tc>
      </w:tr>
    </w:tbl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 для Текст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10-18T15:55:00Z</cp:lastPrinted>
  <dcterms:modified xsi:type="dcterms:W3CDTF">2024-10-22T04:53:00Z</dcterms:modified>
  <cp:revision>134</cp:revision>
  <dc:subject/>
  <dc:title> </dc:title>
</cp:coreProperties>
</file>