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407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  <w:lang w:val="ru-RU"/>
        </w:rPr>
        <w:t>15.11.2024</w:t>
        <w:tab/>
        <w:tab/>
        <w:tab/>
        <w:tab/>
        <w:tab/>
        <w:tab/>
        <w:tab/>
        <w:tab/>
        <w:tab/>
        <w:tab/>
        <w:tab/>
        <w:t xml:space="preserve">     № 435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2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57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                   от 24 октября 2013 года № 48, на основании протокола заседания комиссии по наградам Колпашевского городского поселения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24 года согласно приложению. 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в соответствии с пунктом 1 настоящего распоряж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аспоряжение вступает в силу с даты подписа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7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15.11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lang w:val="ru-RU"/>
        </w:rPr>
        <w:t>435</w:t>
      </w:r>
    </w:p>
    <w:p>
      <w:pPr>
        <w:pStyle w:val="Normal"/>
        <w:ind w:left="4956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городского поселения по итогам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1. Игнатов Николай Григорьевич (пенсионер, член Президиума Колпашевского районного Совета ветеранов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2. Кудрякова Светлана Николаевна (преподаватель МАУ ДО «Детская школа искусств» г.Колпашево Томской области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 Назарова Валентина Петровна (активный член объединенной ветеранской организации «Педагог», ветеран труда Российской Федерации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4. Кашеварова Тамара Порфирьевна (активный член объединенной ветеранской организации «Педагог», ветеран труда Российской Федерации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5. Зимарев Николай Николаевич (участковый уполномоченный полиции отдела участковых уполномоченных полиции и делам несовершеннолетних отдела МВД России по Колпашевскому району УМВД России по Томской области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6. Воронина Елена Васильевна (техник отдела сбыта предприятия ООО «КТК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7. Герасимов Владимир Николаевич (начальник юридического отдела ООО «ЖКХ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8. Никулкина Людмила Сергеевна (мастер дорожного Колпашевского участка Северного филиала ГУП ТО «Областное ДРСУ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9. Орлов Алексей Александрович (заведующий отделением анестезиологии-реанимации с палатами реанимации и интенсивной терапии-врач-анестезиолог-реаниматолог, ОГАУЗ «Колпашевская РБ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10. Мыльникова Елена Владимировна (начальник отдела ОГКУ «ТО МФЦ» по Колпашевскому району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dc:language>en-US</dc:language>
  <cp:lastModifiedBy/>
  <dcterms:modified xsi:type="dcterms:W3CDTF">2024-11-15T09:55:44Z</dcterms:modified>
  <cp:revision>70</cp:revision>
  <dc:subject/>
  <dc:title> </dc:title>
</cp:coreProperties>
</file>