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661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bidi w:val="0"/>
        <w:spacing w:before="480" w:after="0"/>
        <w:ind w:left="0" w:right="0" w:hanging="0"/>
        <w:rPr/>
      </w:pPr>
      <w:r>
        <w:rPr>
          <w:sz w:val="28"/>
          <w:szCs w:val="28"/>
          <w:lang w:val="ru-RU"/>
        </w:rPr>
        <w:t xml:space="preserve">28.11.2024                </w:t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45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77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8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ётов об исполнении бюджета муниципального образования «Колпашевское городское поселение» за девять месяцев 2024 года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девять месяцев 2024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0 ноября 2024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        А.В.Щукин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.В.Комарова</w:t>
      </w:r>
    </w:p>
    <w:p>
      <w:pPr>
        <w:sectPr>
          <w:type w:val="nextPage"/>
          <w:pgSz w:w="11906" w:h="16838"/>
          <w:pgMar w:left="1134" w:right="572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5 58 94</w:t>
      </w:r>
    </w:p>
    <w:tbl>
      <w:tblPr>
        <w:tblW w:w="9862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610"/>
        <w:gridCol w:w="209"/>
        <w:gridCol w:w="992"/>
        <w:gridCol w:w="1276"/>
        <w:gridCol w:w="850"/>
        <w:gridCol w:w="10"/>
        <w:gridCol w:w="30"/>
        <w:gridCol w:w="23"/>
        <w:gridCol w:w="57"/>
        <w:gridCol w:w="10"/>
      </w:tblGrid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11.2024 № 4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родское поселение» по доходам по кодам классификации за девять месяцев 2024 год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Ф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ходного источник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 на 01.10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24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3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8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 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5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3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4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5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6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4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00 13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3 13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43 13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8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013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5025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1 11 05035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5035 13 0000 12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314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410 13 0000 12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9045 13 0006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9045 13 0007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1995 13 0000 1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5 13 0000 1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5 13 0000 13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8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5 1 14 02053 13 0000 4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4 02053 13 0000 4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4 06013 13 0000 43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4 06025 13 0000 4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05 1 14 </w:t>
            </w:r>
            <w:r>
              <w:rPr>
                <w:bCs/>
                <w:sz w:val="24"/>
                <w:szCs w:val="24"/>
                <w:lang w:val="ru-RU"/>
              </w:rPr>
              <w:t>06313</w:t>
            </w:r>
            <w:r>
              <w:rPr>
                <w:bCs/>
                <w:sz w:val="24"/>
                <w:szCs w:val="24"/>
              </w:rPr>
              <w:t xml:space="preserve"> 13 0000 4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2020 02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7010 13 0000 14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7090 13 0000 14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07090 13 0000 14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07090 13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10032 13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11064 01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чие неналоговые доходы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05050 13 0000 18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7 15030 13 0001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поселений (Обустройство пешеходного тротуара по ул. Ленина в г.Колпашево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7 15030 13 0002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поселений (Обустройство пешеходного тротуара по ул. Лермонтова в с. Тогур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Безвозмездные поступления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00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008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8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15001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8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 2 02 25555 13 0000 150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 2 02 25555 13 0000 150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35082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8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50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ой межбюджетные трансферты на организацию деятельности катка по адресу г. Колпашево, ул. </w:t>
            </w:r>
            <w:r>
              <w:rPr>
                <w:sz w:val="24"/>
                <w:szCs w:val="24"/>
              </w:rPr>
              <w:t>Кирова, 4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создание, содержание, обустройство мест накопления твердых коммунальных отход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ликвидацию мест несанкционированного размещения отход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1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для расселения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игрового оборудования для игровых и детских площадок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для муниципального казённого учреждения «Городской молодежный центр» на укрепление материально-технической базы (в соответствии с распоряжением АТО от 21.06.2024 № 170 р-в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4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7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47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25"/>
        <w:gridCol w:w="48"/>
        <w:gridCol w:w="55"/>
        <w:gridCol w:w="10"/>
      </w:tblGrid>
      <w:tr>
        <w:trPr>
          <w:trHeight w:val="345" w:hRule="atLeast"/>
        </w:trPr>
        <w:tc>
          <w:tcPr>
            <w:tcW w:w="14899" w:type="dxa"/>
            <w:gridSpan w:val="16"/>
            <w:tcBorders/>
            <w:vAlign w:val="center"/>
          </w:tcPr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Колпашевского городского поселения</w:t>
              <w:br/>
              <w:t>от 28.11.2024 № 4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6"/>
            <w:tcBorders/>
            <w:vAlign w:val="center"/>
          </w:tcPr>
          <w:p>
            <w:pPr>
              <w:pStyle w:val="Normal"/>
              <w:ind w:left="0" w:right="0" w:firstLine="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девять месяцев 2024 год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55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10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5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5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 1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 9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9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9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2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9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9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ониторинг за развитием опасных геологических процессов в прибрежной полосе рек Обь и Ке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работ по очистке от снега и скос травы на вертолетной площадке в д. Сев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и обслуживание систем видеонаблю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9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5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5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5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97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97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97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 1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35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1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35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пешеходного тротуара по ул. </w:t>
            </w:r>
            <w:r>
              <w:rPr>
                <w:i/>
                <w:iCs/>
                <w:sz w:val="24"/>
                <w:szCs w:val="24"/>
              </w:rPr>
              <w:t>Ленина в г. Колпашево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пешеходного тротуара по ул. </w:t>
            </w:r>
            <w:r>
              <w:rPr>
                <w:i/>
                <w:iCs/>
                <w:sz w:val="24"/>
                <w:szCs w:val="24"/>
              </w:rPr>
              <w:t>Лермонтова в с. Тогур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Капитальный ремонт муниципального жилищного фонд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лучшение технического состояния муниципального жилищного фонда, продление срока его эксплуат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8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7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8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1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2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1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ддержание в надлежащем виде благоустро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1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Обеспечение бесперебойного функционирования сетей уличного освещ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светового комф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5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игрового оборудования для игровых и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8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2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ведение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выездов сборных спортивных команд Колпашевского городского поселения на соревнования различных уровн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sz w:val="24"/>
                <w:szCs w:val="24"/>
              </w:rPr>
              <w:t>XV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74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и содержание детских игров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Молодежь посел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6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и проведение молодежных мероприятий и обеспечение функционирования молодежных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деятельности катка по адресу г. Колпашево, ул. </w:t>
            </w:r>
            <w:r>
              <w:rPr>
                <w:i/>
                <w:iCs/>
                <w:sz w:val="24"/>
                <w:szCs w:val="24"/>
              </w:rPr>
              <w:t>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функционирования действующих спортив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величение объема поступлений в бюджет Колпашевского городского поселения по неналоговым доходам от сдачи в аренду муниципального имущ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временно не используе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имущества, переданного во владение и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4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№ 3 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одского поселения</w:t>
        <w:tab/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28.11.2024 № 450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девять месяцев 2024 года</w:t>
      </w:r>
    </w:p>
    <w:p>
      <w:pPr>
        <w:pStyle w:val="Normal"/>
        <w:ind w:left="0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0"/>
        <w:gridCol w:w="851"/>
        <w:gridCol w:w="1316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ных средств по состоянию на 01.01.2023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10.2024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1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,7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Победы, 77, пом. 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3:131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0245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037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, Томская область, Колпашевский район, Колпашевское городское поселение, г. Колпашево, ул. Рогачева, 27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8:32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0269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143,0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помещения, земельные участки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78,3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ru-RU"/>
        </w:rPr>
        <w:t>2. Приобретение движимого и недвижимого имущества в собственность МО «Колпашевское городское поселение» в 2024</w:t>
      </w:r>
      <w:r>
        <w:rPr/>
        <w:t xml:space="preserve"> году: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1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обретаемого имущества</w:t>
            </w:r>
          </w:p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4 году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о на 01.10.2024, 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 295,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 886 720,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 73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40"/>
        <w:gridCol w:w="40"/>
        <w:gridCol w:w="40"/>
        <w:gridCol w:w="2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24 № 45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 «Колпашевское городское поселение» за девять месяцев 2024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10.202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 761,6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 543,7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37,4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16,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5,8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 527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 xml:space="preserve">Приложение № 5 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городского поселения</w:t>
        <w:tab/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от 28.11.2024 № 450</w:t>
      </w:r>
    </w:p>
    <w:p>
      <w:pPr>
        <w:pStyle w:val="Normal"/>
        <w:suppressAutoHyphens w:val="false"/>
        <w:ind w:left="5812" w:right="0" w:hanging="0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тчет 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>за девять месяцев 2024 года</w:t>
      </w:r>
    </w:p>
    <w:p>
      <w:pPr>
        <w:pStyle w:val="Normal"/>
        <w:suppressAutoHyphens w:val="false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8"/>
        <w:gridCol w:w="2700"/>
        <w:gridCol w:w="2230"/>
      </w:tblGrid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4 год», тыс. руб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 xml:space="preserve">Фактическое исполнение по состоянию на 01.10.2024г.,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 в 2024 году по кредитам, привлекаемым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  <w:r>
        <w:br w:type="page"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28.11.2024 № 450</w:t>
      </w:r>
    </w:p>
    <w:p>
      <w:pPr>
        <w:pStyle w:val="Normal"/>
        <w:ind w:left="5670" w:right="0" w:firstLine="426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 девять месяцев 2024 года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лановый объем бюджетных ассигнований дорожного фонда на 1 октября 2024г. составляет 67 764,7 тыс. рублей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7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08"/>
        <w:gridCol w:w="2112"/>
        <w:gridCol w:w="196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лан на 01.10.2024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ступило средств в дорожный фонд за девять месяцев 2024 года (тыс. 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полнено средств дорожного фонда за девять месяцев 2024 года (тыс. руб.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ступление/исполнение, все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 01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4 320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 970,7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т.ч.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 332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 83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 835,3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 счет иных межбюджетных трансфер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8 57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 879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 529,0</w:t>
            </w:r>
          </w:p>
        </w:tc>
      </w:tr>
      <w:tr>
        <w:trPr>
          <w:trHeight w:val="41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108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 60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 606,4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таток средств дорожного фонда по состоянию на 01.10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 046,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4-12-06T16:29:00Z</cp:lastPrinted>
  <dcterms:modified xsi:type="dcterms:W3CDTF">2024-12-06T09:29:11Z</dcterms:modified>
  <cp:revision>12</cp:revision>
  <dc:subject/>
  <dc:title/>
</cp:coreProperties>
</file>