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4220" cy="8394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4</w:t>
        <w:tab/>
        <w:t xml:space="preserve"> № 57</w:t>
      </w:r>
    </w:p>
    <w:p>
      <w:pPr>
        <w:pStyle w:val="TextBody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р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олпашевского городского поселения от 2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а № 117 «О создании патрульных, патрульно-маневренной групп на территории Колпашевского городского поселения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органов местного управления в соответствием с действующим законодательство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иложение № 1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распоря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олпашевского городского поселения от 2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а № 117 «О создании патрульных, патрульно-маневренной групп на территории Колпашевского городского поселения»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изложить в редакции согласно приложению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стоящ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аспоряжени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вступает в силу с даты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подпис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3. Опубликовать настоящ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аспоряжени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 без приложения.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.А.Брау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20 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ind w:left="5386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споряжению Администрации Колпашевского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город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5" w:leader="none"/>
        </w:tabs>
        <w:suppressAutoHyphens w:val="true"/>
        <w:autoSpaceDE w:val="false"/>
        <w:bidi w:val="0"/>
        <w:ind w:left="5386" w:right="0" w:hanging="0"/>
        <w:jc w:val="left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т 19.02.2024 № 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0" w:right="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0" w:right="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0" w:right="0" w:firstLine="4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трульных групп на территории Колпашевского город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0" w:right="0" w:firstLine="4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859"/>
        <w:gridCol w:w="2409"/>
        <w:gridCol w:w="242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403" w:hRule="atLeast"/>
        </w:trPr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вер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Родиков Андрей Капитонови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вер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3-709-78-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9-820-77-55</w:t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лково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ыттус Евгения Анатольев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лков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499-86-6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951-91-19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н Никита Анатольеви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лков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2-151-88-56</w:t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огур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ыттус Евгения Анатольев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огур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499-86-6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951-91-19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н Никита Анатольеви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огур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2-151-88-56</w:t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лпашево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ыттус Евгения Анатольев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лпашев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499-86-6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951-91-19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н Никита Анатольеви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лпашев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2-151-88-5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0" w:right="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0" w:right="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ind w:left="0" w:right="0" w:firstLine="454"/>
        <w:jc w:val="center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атрульно-маневренной группы на территории Колпашевского городского поселения</w:t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0"/>
        <w:gridCol w:w="3856"/>
        <w:gridCol w:w="2273"/>
        <w:gridCol w:w="2606"/>
      </w:tblGrid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н Никита Анатольевич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лпашево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2-151-88-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ыттус Евгения Анатольевн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лпашево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499-86-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951-91-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Родиков Андрей Капитонович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лпашево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3-709-78-7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9-820-77-5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Виктор Анатольевич</w:t>
            </w:r>
          </w:p>
        </w:tc>
        <w:tc>
          <w:tcPr>
            <w:tcW w:w="22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лпашево</w:t>
            </w:r>
          </w:p>
        </w:tc>
        <w:tc>
          <w:tcPr>
            <w:tcW w:w="2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3-823-81-6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етляков Сергей Игоревич</w:t>
            </w:r>
          </w:p>
        </w:tc>
        <w:tc>
          <w:tcPr>
            <w:tcW w:w="22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лпашево</w:t>
            </w:r>
          </w:p>
        </w:tc>
        <w:tc>
          <w:tcPr>
            <w:tcW w:w="2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495-91-21</w:t>
            </w:r>
          </w:p>
        </w:tc>
      </w:tr>
    </w:tbl>
    <w:p>
      <w:pPr>
        <w:pStyle w:val="Normal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Georgia" w:cs="Times New Roman"/>
        <w:color w:val="000000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Georgia" w:cs="Times New Roman"/>
      <w:b w:val="false"/>
      <w:bCs w:val="false"/>
      <w:i w:val="false"/>
      <w:iCs w:val="false"/>
      <w:color w:val="000000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2024-02-19T15:42:00Z</cp:lastPrinted>
  <dcterms:modified xsi:type="dcterms:W3CDTF">2024-02-19T08:41:46Z</dcterms:modified>
  <cp:revision>49</cp:revision>
  <dc:subject/>
  <dc:title>ПРОЕКТ</dc:title>
</cp:coreProperties>
</file>