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  <w:lang w:val="ru-RU"/>
        </w:rPr>
        <w:t xml:space="preserve">12.03.2024       </w:t>
        <w:tab/>
        <w:tab/>
        <w:tab/>
        <w:tab/>
        <w:tab/>
        <w:tab/>
        <w:tab/>
        <w:tab/>
        <w:tab/>
        <w:tab/>
        <w:t xml:space="preserve">       № 78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Администрации Колпашевского городского поселения от 28.12.2018 № 447 «Об утверждении плана противодействия коррупции в органах местного самоуправления Колпашевского городского поселения на 2019-2023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cs="Times New Roman"/>
          <w:b w:val="false"/>
          <w:color w:val="000000"/>
          <w:sz w:val="28"/>
          <w:szCs w:val="28"/>
          <w:lang w:val="ru-RU"/>
        </w:rPr>
        <w:t xml:space="preserve">В целях приведения в соответствие с </w:t>
      </w:r>
      <w:r>
        <w:rPr>
          <w:rStyle w:val="Style13"/>
          <w:rFonts w:cs="Times New Roman"/>
          <w:b w:val="false"/>
          <w:sz w:val="28"/>
          <w:szCs w:val="28"/>
          <w:lang w:val="ru-RU"/>
        </w:rPr>
        <w:t>р</w:t>
      </w: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>аспоряжением Администрации Томской области от 18 мая 2018 г. N 324-ра «Об утверждении региональной программы противодействия коррупции в Томской области на 2018-2024 годы»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аспоряжение Администрации Колпашевского городского поселения от 28.12.2018 № 447 «Об утверждении плана противодействия коррупции в органах местного самоуправления Колпашевского городского поселения на 2019-2023 годы» следующие изменения: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наименовании цифру «2023» заменить на «2024»;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  <w:lang w:val="ru-RU"/>
        </w:rPr>
        <w:t>2) в преамбуле слова «</w:t>
      </w:r>
      <w:r>
        <w:rPr>
          <w:rStyle w:val="Style13"/>
          <w:rFonts w:cs="Times New Roman"/>
          <w:b w:val="false"/>
          <w:sz w:val="28"/>
          <w:szCs w:val="28"/>
          <w:lang w:val="ru-RU"/>
        </w:rPr>
        <w:t>р</w:t>
      </w: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>аспоряжением Администрации Томской области от 18 мая 2018 г. N 324-ра «Об утверждении региональной программы противодействия коррупции в Томской области на 2018-2023 годы» заменить словами «распоряжением Администрации Томской области от 18 мая 2018 г. N 324-ра «Об утверждении региональной программы противодействия коррупции в Томской области на 2018-2024 годы»;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>3) в пункте 1 цифры «2023» заменить на «2024»;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>4) в приложении: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>в наименовании цифры «2023» заменить на «2024»;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 xml:space="preserve">в подпункте 1.6 пункта 1 раздела 1 таблицы, цифры «2023» заменить на «2024»; 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>в подпунктах 4.1, 4.2 пункта 4 раздела 4 таблицы, цифры «2023» заменить на «2024»;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>в подпунктах 5.2, 5.3, 5.5, пункта 5 раздела 5 таблицы, цифры «2023» заменить на «2024»;</w:t>
      </w:r>
    </w:p>
    <w:p>
      <w:pPr>
        <w:pStyle w:val="Normal"/>
        <w:widowControl w:val="false"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>в подпункте 6.1 пункта 6 раздела 6 таблицы цифры «2023» заменить на «2024»;</w:t>
      </w:r>
    </w:p>
    <w:p>
      <w:pPr>
        <w:pStyle w:val="Normal"/>
        <w:widowControl w:val="false"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3"/>
          <w:rFonts w:cs="Times New Roman"/>
          <w:b w:val="false"/>
          <w:color w:val="22272F"/>
          <w:sz w:val="28"/>
          <w:szCs w:val="28"/>
          <w:shd w:fill="FFFFFF" w:val="clear"/>
          <w:lang w:val="ru-RU"/>
        </w:rPr>
        <w:t>в подпункте 7.4 пункту 7 раздела 7 таблицы цифры «2022» заменить на «2024».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аспоряжение вступает в силу с даты подписания.</w:t>
      </w:r>
    </w:p>
    <w:p>
      <w:pPr>
        <w:pStyle w:val="Normal"/>
        <w:widowControl/>
        <w:tabs>
          <w:tab w:val="clear" w:pos="706"/>
          <w:tab w:val="left" w:pos="390" w:leader="none"/>
          <w:tab w:val="left" w:pos="851" w:leader="none"/>
          <w:tab w:val="left" w:pos="855" w:leader="none"/>
          <w:tab w:val="left" w:pos="993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  <w:bookmarkStart w:id="0" w:name="sub_1"/>
      <w:bookmarkStart w:id="1" w:name="sub_3"/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распоряжения возложить на начальника организационного отдела Устюгову Н.А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4-03-12T12:48:00Z</cp:lastPrinted>
  <dcterms:modified xsi:type="dcterms:W3CDTF">2024-03-12T05:47:34Z</dcterms:modified>
  <cp:revision>19</cp:revision>
  <dc:subject/>
  <dc:title/>
</cp:coreProperties>
</file>