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1.2024</w:t>
        <w:tab/>
        <w:tab/>
        <w:tab/>
        <w:tab/>
        <w:tab/>
        <w:tab/>
        <w:tab/>
        <w:tab/>
        <w:tab/>
        <w:tab/>
        <w:tab/>
        <w:t xml:space="preserve">         № 8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й в распоряжение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1 декабря 2023 года № 551 «О проведении инвентаризац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 Администрации Колпашевского городского поселения»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ункт 2 распоряжения от 21 декабря 2023 года № 551 «О проведении инвентаризации в Администрации Колпашевского город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4 слова «Копытова Элла Александровна» заменить словами «Улкина Наталья Васильевна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полнить подпунктом 12 следующие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) член комиссии — специалист 1 категории, бухгалтер отдела бухгалтерского учета отчетности Администрации Колпашевского городского поселения Копытова Элла Александровна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1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1-11T16:49:00Z</cp:lastPrinted>
  <dcterms:modified xsi:type="dcterms:W3CDTF">2024-01-11T09:50:12Z</dcterms:modified>
  <cp:revision>53</cp:revision>
  <dc:subject/>
  <dc:title> </dc:title>
</cp:coreProperties>
</file>