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1" t="-1482" r="-1681" b="-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03.2024  </w:t>
        <w:tab/>
        <w:tab/>
        <w:tab/>
        <w:tab/>
        <w:tab/>
        <w:tab/>
        <w:tab/>
        <w:tab/>
        <w:tab/>
        <w:tab/>
        <w:tab/>
        <w:t xml:space="preserve">         № 90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непригодным для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                          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18 марта 2024 года № 02-24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жилое помещение, расположенное по адресу: Томская область, Колпашевский район, Колпашевское городское поселение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г.Колпашево, ул.Победы, д.75, кв.51 </w:t>
      </w:r>
      <w:r>
        <w:rPr>
          <w:rFonts w:cs="Times New Roman" w:ascii="Times New Roman" w:hAnsi="Times New Roman"/>
          <w:sz w:val="24"/>
          <w:szCs w:val="24"/>
        </w:rPr>
        <w:t>непригодным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бственнику жилого помещения (представителю собственника) принять меры к ограничению доступа в жилое помещение посторонних лиц во избежание возникновения чрезвычайных ситуа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онтроль за исполнением настоящего распоряжения возложить на начальника отдела управления муниципальным хозяйством Администрации Колпашев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Порошину Е.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А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.Щу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4-03-20T14:13:00Z</cp:lastPrinted>
  <dcterms:modified xsi:type="dcterms:W3CDTF">2024-03-20T07:14:13Z</dcterms:modified>
  <cp:revision>57</cp:revision>
  <dc:subject/>
  <dc:title/>
</cp:coreProperties>
</file>