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24  </w:t>
        <w:tab/>
        <w:tab/>
        <w:tab/>
        <w:tab/>
        <w:tab/>
        <w:tab/>
        <w:tab/>
        <w:tab/>
        <w:tab/>
        <w:tab/>
        <w:tab/>
        <w:t xml:space="preserve">          № 9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8 марта 2024 года № 03-24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.Тогур, ул.Советская, д.50, кв.4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срок переселения нанимателей в другое помещение до 31 декабря 2026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иректору МКУ «Имущество» Подшивалову А.А. в срок до 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 подготовить информацию о наличии свободных или предполагаемых к освобождению жил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03-20T14:17:00Z</cp:lastPrinted>
  <dcterms:modified xsi:type="dcterms:W3CDTF">2024-03-20T07:18:01Z</dcterms:modified>
  <cp:revision>60</cp:revision>
  <dc:subject/>
  <dc:title/>
</cp:coreProperties>
</file>