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5" t="-1609" r="-1825" b="-1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03.2024  </w:t>
        <w:tab/>
        <w:tab/>
        <w:tab/>
        <w:tab/>
        <w:tab/>
        <w:tab/>
        <w:tab/>
        <w:tab/>
        <w:tab/>
        <w:tab/>
        <w:tab/>
        <w:t xml:space="preserve">          № 92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                              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18 марта 2024 года № 04-24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жилое помещение, расположенное по адресу: Томская область, Колпашевский район, Колпашевское городское поселение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г.Колпашево, ул.Ленина, д.40/2, кв.3 </w:t>
      </w:r>
      <w:r>
        <w:rPr>
          <w:rFonts w:cs="Times New Roman" w:ascii="Times New Roman" w:hAnsi="Times New Roman"/>
          <w:sz w:val="24"/>
          <w:szCs w:val="24"/>
        </w:rPr>
        <w:t>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 срок переселения нанимателей в другое помещение до 31 декабря 2026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иректору МКУ «Имущество» Подшивалову А.А. в срок до 3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м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4 года подготовить информацию о наличии свободных или предполагаемых к освобождению жилых помещ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Контроль за исполнением настоящего распоряжения возложить на начальника отдела управления муниципальным хозяйством Администрации Колпашев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Порошину Е.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А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.Щук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4-03-20T14:21:00Z</cp:lastPrinted>
  <dcterms:modified xsi:type="dcterms:W3CDTF">2024-03-20T07:22:05Z</dcterms:modified>
  <cp:revision>60</cp:revision>
  <dc:subject/>
  <dc:title/>
</cp:coreProperties>
</file>