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  <w:t xml:space="preserve">21.03.2024               </w:t>
        <w:tab/>
        <w:tab/>
        <w:tab/>
        <w:tab/>
        <w:tab/>
        <w:tab/>
        <w:tab/>
        <w:tab/>
        <w:t xml:space="preserve">                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комиссии по признанию молодых семей, нуждающимися в жилых помещениях на территории муниципального образования «Колпашевское городское поселение» от 21.03.2024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комиссии по признанию молодых семей, нуждающимися в жилых помещениях на территории муниципального образования «Колпашевское городское поселение» от 21.03.2024 № 2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6:00Z</dcterms:created>
  <dc:creator>User</dc:creator>
  <dc:description/>
  <dc:language>en-US</dc:language>
  <cp:lastModifiedBy/>
  <cp:lastPrinted>2024-03-28T14:24:00Z</cp:lastPrinted>
  <dcterms:modified xsi:type="dcterms:W3CDTF">2024-04-03T08:57:34Z</dcterms:modified>
  <cp:revision>8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