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PT Astra Serif" w:ascii="PT Astra Serif" w:hAnsi="PT Astra Serif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04.2025  </w:t>
        <w:tab/>
        <w:tab/>
        <w:tab/>
        <w:tab/>
        <w:tab/>
        <w:tab/>
        <w:tab/>
        <w:tab/>
        <w:t xml:space="preserve">                                           № 1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9 апреля 2024 года № 05-25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. Тогур, ул. Титова, д.15, кв.6, </w:t>
      </w:r>
      <w:r>
        <w:rPr>
          <w:rFonts w:cs="Times New Roman" w:ascii="Times New Roman" w:hAnsi="Times New Roman"/>
          <w:sz w:val="24"/>
          <w:szCs w:val="24"/>
        </w:rPr>
        <w:t>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срок переселения нанимателей в другое помещение до 31 декабря 2027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ректору МКУ «Имущество» Подшивалову А.А. в срок до 30 июня 2025 года подготовить информацию о наличии свободных или предполагаемых к освобождению жилых поме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онтроль за исполнением настоящего распоряжения возложить на заместителя Главы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анова Е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.В.Пе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Поро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5-04-10T10:39:00Z</cp:lastPrinted>
  <dcterms:modified xsi:type="dcterms:W3CDTF">2025-04-10T03:43:48Z</dcterms:modified>
  <cp:revision>61</cp:revision>
  <dc:subject/>
  <dc:title/>
</cp:coreProperties>
</file>