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25</w:t>
        <w:tab/>
        <w:tab/>
        <w:tab/>
        <w:tab/>
        <w:tab/>
        <w:tab/>
        <w:tab/>
        <w:tab/>
        <w:tab/>
        <w:tab/>
        <w:tab/>
        <w:t xml:space="preserve">       № 14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аспоряжение Администрации Колпашевского городского поселения от 26.12.2024 № 514 «О необходимости проведения капитального ремонта муниципального жилого помещ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пущенной технической ошибкой внести в распоряжение Администрации Колпашевского городского поселения от 26.12.2024 № 514 «О необходимости проведения капитального ремонта муниципального жилого помещения» (далее -распоряжение) следующее изменени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амбулу распоряжения изложить в следующей редакции: «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3 декабря 2024 года № 12-24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Поро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5-04-23T15:52:00Z</cp:lastPrinted>
  <dcterms:modified xsi:type="dcterms:W3CDTF">2025-04-23T08:52:12Z</dcterms:modified>
  <cp:revision>56</cp:revision>
  <dc:subject/>
  <dc:title/>
</cp:coreProperties>
</file>