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24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9" t="-1312" r="-1489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198" w:leader="none"/>
          <w:tab w:val="left" w:pos="3276" w:leader="none"/>
        </w:tabs>
        <w:bidi w:val="0"/>
        <w:spacing w:before="482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04.2025</w:t>
        <w:tab/>
        <w:tab/>
        <w:tab/>
        <w:tab/>
        <w:tab/>
        <w:tab/>
        <w:tab/>
        <w:tab/>
        <w:tab/>
        <w:tab/>
        <w:t xml:space="preserve">       № 167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состава экспертной комиссии администрации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На основании Указа Президента РФ от 22 июня 2016 г. № 293 «Вопросы Федерального архивного агентства» и приказа Федерального архивного агентства от 31 июля 2023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0" w:name="ctrlcopy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распоряжение Администрации Колпашевского городского поселения от 03.11.2006 № 146 «Об утверждении Положения и состава  экспертной комиссии администрации Колпашевского городского поселения».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аспоряжение Администрации Колпашевского городского поселения от 31.07.2014 № 156 «О внесении измен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в распоряжение Администрации Колпашевского городского поселения от 03.11.2006 № 146 «Об утверждении Положения и состава экспертной комиссии администрации Колпашевского городского поселения»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3. Признать утратившим силу распоряжение Администрации Колпашевского городского поселения от 27.10.2022 № 398 «О внесении изменений в распоряжение Администрации Колпашевского городского поселения от 03.11.2006 № 146 «Об утверждении Положения и состава экспертной комиссии администрации Колпашевского городского поселения»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состав экспертной комиссии согласно приложению  к настоящему распоряж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Контроль за исполнением распоряжения возложить на начальника организационного отдела Администрации Колпашевского городского поселения Устюгову Н.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В.Пет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 17 8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 30.04.2025 № 16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экспертной комисс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олпаше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пашникова Людмила Николаевна 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ый заместитель Главы Колпашевского городского поселения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югова Наталья Александровна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ик организационного отдел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председателя комисси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кова Юлия Васильевна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ретарь руководителя организационного отдел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ндра Оксана Николаевна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альник отдела бухгалтерского учета и отчетности, главный бухгалте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драшова Наталья Викторовна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ный специалист, экономист по финансированию бюджетной сферы финансово-экономического отдел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шина Евгения Николаевна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ик отдела управления муниципальным хозяйством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на Елена Александровна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ик отдела градостроительства и землеустройств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валь Наталья Анатольевна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 по юридическим вопросам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родкина Марина Николаевна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МКУ «Архив» Колпашевского района 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4:00Z</dcterms:created>
  <dc:creator>Averina</dc:creator>
  <dc:description/>
  <dc:language>en-US</dc:language>
  <cp:lastModifiedBy/>
  <cp:lastPrinted>2025-04-30T15:05:00Z</cp:lastPrinted>
  <dcterms:modified xsi:type="dcterms:W3CDTF">2025-04-30T08:05:43Z</dcterms:modified>
  <cp:revision>34</cp:revision>
  <dc:subject/>
  <dc:title/>
</cp:coreProperties>
</file>