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788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635" r="-576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67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 xml:space="preserve">28.05.2025                </w:t>
        <w:tab/>
        <w:tab/>
        <w:tab/>
        <w:tab/>
        <w:tab/>
        <w:tab/>
        <w:tab/>
        <w:tab/>
        <w:t xml:space="preserve">                               </w:t>
      </w:r>
      <w:r>
        <w:rPr>
          <w:sz w:val="24"/>
          <w:szCs w:val="24"/>
        </w:rPr>
        <w:t>№ 196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418" w:hRule="atLeast"/>
        </w:trPr>
        <w:tc>
          <w:tcPr>
            <w:tcW w:w="9750" w:type="dxa"/>
            <w:tcBorders/>
          </w:tcPr>
          <w:p>
            <w:pPr>
              <w:pStyle w:val="Normal"/>
              <w:spacing w:before="480" w:after="0"/>
              <w:ind w:left="56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отчётов об исполнении бюджета муниципального образования «Колпашевское городское поселение» за первый квартал 2025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7" w:firstLine="737"/>
        <w:jc w:val="both"/>
        <w:rPr>
          <w:lang w:val="ru-RU"/>
        </w:rPr>
      </w:pPr>
      <w:r>
        <w:rPr>
          <w:sz w:val="24"/>
          <w:szCs w:val="24"/>
          <w:lang w:val="ru-RU"/>
        </w:rPr>
        <w:t>В соответствии с пунктом 5 статьи 264.2 Бюджетного кодекса Российской Федерации, пункта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57" w:firstLine="737"/>
        <w:jc w:val="both"/>
        <w:rPr>
          <w:lang w:val="ru-RU"/>
        </w:rPr>
      </w:pPr>
      <w:r>
        <w:rPr>
          <w:sz w:val="24"/>
          <w:szCs w:val="24"/>
          <w:lang w:val="ru-RU"/>
        </w:rPr>
        <w:t>1. Утвердить отчёты об исполнении бюджета муниципального образования «Колпашевское городское поселение» за первый квартал 2025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7" w:firstLine="737"/>
        <w:jc w:val="both"/>
        <w:rPr>
          <w:lang w:val="ru-RU"/>
        </w:rPr>
      </w:pPr>
      <w:r>
        <w:rPr>
          <w:sz w:val="24"/>
          <w:szCs w:val="24"/>
          <w:lang w:val="ru-RU"/>
        </w:rPr>
        <w:t>2. Организационному отделу Администрации Колпашевского городского поселения (Устюгова Н.А.) в срок до 30 мая 2025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7" w:firstLine="737"/>
        <w:jc w:val="both"/>
        <w:rPr>
          <w:lang w:val="ru-RU"/>
        </w:rPr>
      </w:pPr>
      <w:r>
        <w:rPr>
          <w:sz w:val="24"/>
          <w:szCs w:val="24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57" w:firstLine="737"/>
        <w:jc w:val="both"/>
        <w:rPr>
          <w:lang w:val="ru-RU"/>
        </w:rPr>
      </w:pPr>
      <w:r>
        <w:rPr>
          <w:sz w:val="24"/>
          <w:szCs w:val="24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Лебедеву И.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56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0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А.Лебедева</w:t>
      </w:r>
    </w:p>
    <w:p>
      <w:pPr>
        <w:pStyle w:val="Normal"/>
        <w:rPr>
          <w:lang w:val="ru-RU"/>
        </w:rPr>
      </w:pPr>
      <w:r>
        <w:rPr>
          <w:lang w:val="ru-RU"/>
        </w:rPr>
        <w:t>5 58 9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9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74"/>
        <w:gridCol w:w="17"/>
        <w:gridCol w:w="3806"/>
        <w:gridCol w:w="19"/>
        <w:gridCol w:w="1124"/>
        <w:gridCol w:w="1275"/>
        <w:gridCol w:w="854"/>
        <w:gridCol w:w="9"/>
        <w:gridCol w:w="31"/>
        <w:gridCol w:w="9"/>
        <w:gridCol w:w="32"/>
        <w:gridCol w:w="9"/>
      </w:tblGrid>
      <w:tr>
        <w:trPr>
          <w:trHeight w:val="255" w:hRule="atLeast"/>
        </w:trPr>
        <w:tc>
          <w:tcPr>
            <w:tcW w:w="2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4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8.05.2025 № 19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ый квартал 2025 год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01.04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>
                <w:sz w:val="18"/>
                <w:szCs w:val="18"/>
              </w:rPr>
              <w:t>01.04.2025</w:t>
            </w:r>
          </w:p>
        </w:tc>
        <w:tc>
          <w:tcPr>
            <w:tcW w:w="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52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2</w:t>
            </w:r>
          </w:p>
        </w:tc>
      </w:tr>
      <w:tr>
        <w:trPr>
          <w:trHeight w:val="28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0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</w:tr>
      <w:tr>
        <w:trPr>
          <w:trHeight w:val="32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00 01 0000 1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0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15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231 01 0000 1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9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3 02241 01 0000 1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251 01 0000 1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261 01 0000 1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8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00 13 0000 1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25,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221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25 13 0000 12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6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410 13 0000 12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1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</w:t>
            </w:r>
          </w:p>
        </w:tc>
      </w:tr>
      <w:tr>
        <w:trPr>
          <w:trHeight w:val="13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2234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313 13 0000 43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</w:t>
            </w:r>
          </w:p>
        </w:tc>
      </w:tr>
      <w:tr>
        <w:trPr>
          <w:trHeight w:val="32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10 13 0000 14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07090 13 0000 14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07090 13 0000 14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71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5050 13 0000 18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41,9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586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41,9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37,7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7,7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 949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04,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85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организацию деятельности катка по адресу г. Колпашево, ул. </w:t>
            </w:r>
            <w:r>
              <w:rPr>
                <w:sz w:val="22"/>
                <w:szCs w:val="22"/>
              </w:rPr>
              <w:t>Кирова, 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бустройство спортивных объектов в поселениях Колпаш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улучшение состояния благоустройства населённых пунктов Колпашевского района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еплоснабжения населенных пунктов Колпашевского района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компенсацию сверхнормативных расходов и выпадающих доходов ресурсоснабжающих организаций 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3,6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6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2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533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ки прошлых лет по иным межбюджетным трансфертам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3,1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46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894,1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5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5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3"/>
        <w:gridCol w:w="406"/>
        <w:gridCol w:w="210"/>
        <w:gridCol w:w="499"/>
        <w:gridCol w:w="261"/>
        <w:gridCol w:w="1553"/>
        <w:gridCol w:w="452"/>
        <w:gridCol w:w="370"/>
        <w:gridCol w:w="338"/>
        <w:gridCol w:w="824"/>
        <w:gridCol w:w="113"/>
        <w:gridCol w:w="500"/>
        <w:gridCol w:w="776"/>
        <w:gridCol w:w="825"/>
        <w:gridCol w:w="103"/>
        <w:gridCol w:w="10"/>
      </w:tblGrid>
      <w:tr>
        <w:trPr>
          <w:trHeight w:val="345" w:hRule="atLeast"/>
        </w:trPr>
        <w:tc>
          <w:tcPr>
            <w:tcW w:w="14899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ind w:left="11340" w:firstLine="1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ind w:left="1134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11340" w:firstLine="1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suppressAutoHyphens w:val="false"/>
              <w:ind w:left="11340" w:firstLine="1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Колпашевского городского поселения</w:t>
              <w:br/>
              <w:t>от 28.05.2025 № 19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99" w:type="dxa"/>
            <w:gridSpan w:val="1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первый квартал 2025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899" w:type="dxa"/>
            <w:gridSpan w:val="1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76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дел, подразде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 рас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зна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 исполнения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2 2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5 12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0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8 30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1 39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 4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 44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 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 3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3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3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35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9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94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9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94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7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7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1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1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3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Обеспечение безопасности жизнедеятельности населения на территории Колпашевского городского поселения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пожарной безопасности на территории населенных пунктов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8 2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 76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7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5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7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Организация транспортного обслуживания населения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5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4 2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4 24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2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24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2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24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49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49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49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49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49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49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4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5 00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4 93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5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5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Муниципальная программа «Организация мероприятий в области коммунального хозяйств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5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5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овышение эффективности организации коммунального хозя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5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5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сверхнормативных расходов и выпадающих доходов ресурсоснабжающих организаций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Д03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Д03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Д03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6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6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50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42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Формирование современной городской среды Колпашевского городского поселения на 2018-2030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И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И4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И4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И4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Повышение уровня благоустройства населенных пунктов на территории муниципального образования «Колпашевское городское поселение»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оддержание в надлежащем виде благоустро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2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Муниципальная программа «Обеспечение бесперебойного функционирования сетей уличного освещ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2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20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Обеспечение светового комф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2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2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2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2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82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82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82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82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Организация содержания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7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5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5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8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 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 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Сохранение и развитие культуры на территории Колпашевского городского поселения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 9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 9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9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9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9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9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9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7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0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01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0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01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Муниципальная программа «Молодежь посел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4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Организация и проведение молодежных мероприятий и обеспечение функционирования молодежных клуб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4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7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по разработке проектно-сметной документации на выполнение работ по капитальному ремонту помещений МБУ «КМЦ», расположенных в здании по адресу: Томская область, г.Колпашево, ул. Кирова 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 4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 04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7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9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50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4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здание благоприятных условий для развития физической культуры и массового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6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6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4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3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6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4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8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8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3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8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Территория спорта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роведение официальных физкультурно-оздоровительных и спортивных мероприятий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Организация и проведение официальных физкультурно-оздоровительных и спортивных мероприятий на территории Колпашевского город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Развитие инфраструктуры физической культуры и сп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деятельности катка по адресу г. Колпашево, ул. Кирова, 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1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Обеспечение планирования и проведения физкультурно-оздоровительных, спортивных мероприятий на 2024-2028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1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1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972,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73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4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472,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47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472,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47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Улучшение качества жилой среды муниципальных жилых помещений муниципального образования «Колпашевское городское поселение» на 2024-202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9,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9,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уществление р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9,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9,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9,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вышение эффективности использования муниципального имущества и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3,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3,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3,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держание временно не используе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,8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,8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9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,8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держание имущества, переданного во владение и 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7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1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7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,7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81,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8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81,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8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5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5,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5,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5,7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5,7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5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26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4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5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26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4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Муниципальная программа «Организация мероприятий в области коммунального хозяйств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6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овышение эффективности организации коммунального хозя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6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6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6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26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10632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ind w:left="10632" w:hanging="0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1063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1063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1063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ложение № 3 </w:t>
      </w:r>
    </w:p>
    <w:p>
      <w:pPr>
        <w:pStyle w:val="Normal"/>
        <w:suppressAutoHyphens w:val="false"/>
        <w:ind w:left="1063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1063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ВЕРЖДЕНО</w:t>
      </w:r>
    </w:p>
    <w:p>
      <w:pPr>
        <w:pStyle w:val="Normal"/>
        <w:suppressAutoHyphens w:val="false"/>
        <w:ind w:left="1063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поряжением</w:t>
      </w:r>
    </w:p>
    <w:p>
      <w:pPr>
        <w:pStyle w:val="Normal"/>
        <w:suppressAutoHyphens w:val="false"/>
        <w:ind w:left="1063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дминистрации Колпашевского</w:t>
      </w:r>
    </w:p>
    <w:p>
      <w:pPr>
        <w:pStyle w:val="Normal"/>
        <w:suppressAutoHyphens w:val="false"/>
        <w:ind w:left="1063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родского поселения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от 28.05.2025 № 196</w:t>
      </w:r>
    </w:p>
    <w:p>
      <w:pPr>
        <w:pStyle w:val="Normal"/>
        <w:suppressAutoHyphens w:val="false"/>
        <w:ind w:left="1063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</w:p>
    <w:p>
      <w:pPr>
        <w:pStyle w:val="Normal"/>
        <w:ind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первый квартал 2025 года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72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20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236"/>
        <w:gridCol w:w="1304"/>
        <w:gridCol w:w="782"/>
        <w:gridCol w:w="1174"/>
        <w:gridCol w:w="1043"/>
        <w:gridCol w:w="1043"/>
        <w:gridCol w:w="1041"/>
        <w:gridCol w:w="1956"/>
        <w:gridCol w:w="660"/>
        <w:gridCol w:w="928"/>
        <w:gridCol w:w="850"/>
        <w:gridCol w:w="851"/>
        <w:gridCol w:w="1225"/>
        <w:gridCol w:w="1045"/>
        <w:gridCol w:w="729"/>
        <w:gridCol w:w="729"/>
        <w:gridCol w:w="729"/>
        <w:gridCol w:w="729"/>
        <w:gridCol w:w="729"/>
        <w:gridCol w:w="729"/>
        <w:gridCol w:w="729"/>
        <w:gridCol w:w="10"/>
      </w:tblGrid>
      <w:tr>
        <w:trPr>
          <w:trHeight w:val="10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атизируемого предприятия (имуществ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, (кв.м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имуще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сновных средств по состоянию на 01.01.2025 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04.2025</w:t>
            </w:r>
          </w:p>
        </w:tc>
        <w:tc>
          <w:tcPr>
            <w:tcW w:w="61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Дорожная, 24 строение 3 помещение 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9,3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4:20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4-96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  <w:tc>
          <w:tcPr>
            <w:tcW w:w="61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Мира, 3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4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1:12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98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2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98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lang w:val="ru-RU"/>
              </w:rPr>
            </w:pPr>
            <w:r>
              <w:rPr>
                <w:lang w:val="ru-RU"/>
              </w:rPr>
              <w:t>1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5</w:t>
            </w:r>
          </w:p>
        </w:tc>
        <w:tc>
          <w:tcPr>
            <w:tcW w:w="61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Победы, 77, пом. 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3:1319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00245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037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-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61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696" w:type="dxa"/>
            <w:gridSpan w:val="10"/>
            <w:tcBorders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нежилые здания, сооружения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7,4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ru-RU"/>
        </w:rPr>
        <w:t>2. Приобретение движимого и недвижимого имущества в собственность МО «Колпашевское городское поселение» в 2025</w:t>
      </w:r>
      <w:r>
        <w:rPr/>
        <w:t xml:space="preserve"> году:</w:t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0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обретаемого имущества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ланируемые доходы в бюджет Колпашевского городского поселения в 2025 году (руб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 на 01.04.2025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 150 0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 150 0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 150 0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 140 0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 019,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660 588,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660 588,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660 588,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660 588,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 668 373,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</w:tbl>
    <w:p>
      <w:pPr>
        <w:pStyle w:val="Normal"/>
        <w:ind w:right="-568" w:hanging="0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8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40"/>
        <w:gridCol w:w="3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 w:eastAsia="ru-RU"/>
              </w:rPr>
              <w:t>т 28.05.2025 № 196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ый квартал 2025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4.202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4.2025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2 467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4 172,3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 273,9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 404,1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806,9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231,8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6096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 xml:space="preserve">Приложение № 5 </w:t>
      </w:r>
    </w:p>
    <w:p>
      <w:pPr>
        <w:pStyle w:val="Normal"/>
        <w:suppressAutoHyphens w:val="false"/>
        <w:ind w:left="6096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6096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УТВЕРЖДЕНО</w:t>
      </w:r>
    </w:p>
    <w:p>
      <w:pPr>
        <w:pStyle w:val="Normal"/>
        <w:suppressAutoHyphens w:val="false"/>
        <w:ind w:left="6096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распоряжением</w:t>
      </w:r>
    </w:p>
    <w:p>
      <w:pPr>
        <w:pStyle w:val="Normal"/>
        <w:suppressAutoHyphens w:val="false"/>
        <w:ind w:left="6096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Администрации Колпашевского</w:t>
      </w:r>
    </w:p>
    <w:p>
      <w:pPr>
        <w:pStyle w:val="Normal"/>
        <w:suppressAutoHyphens w:val="false"/>
        <w:ind w:left="6096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городского поселения</w:t>
        <w:tab/>
      </w:r>
    </w:p>
    <w:p>
      <w:pPr>
        <w:pStyle w:val="Normal"/>
        <w:suppressAutoHyphens w:val="false"/>
        <w:ind w:left="6096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от 28.05.2025 № 196</w:t>
      </w:r>
    </w:p>
    <w:p>
      <w:pPr>
        <w:pStyle w:val="Normal"/>
        <w:suppressAutoHyphens w:val="false"/>
        <w:ind w:left="5812" w:hanging="0"/>
        <w:jc w:val="center"/>
        <w:rPr>
          <w:b/>
          <w:b/>
          <w:color w:val="00000A"/>
          <w:sz w:val="28"/>
          <w:szCs w:val="28"/>
          <w:lang w:val="ru-RU" w:eastAsia="ru-RU"/>
        </w:rPr>
      </w:pPr>
      <w:r>
        <w:rPr>
          <w:b/>
          <w:color w:val="00000A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val="ru-RU" w:eastAsia="ru-RU"/>
        </w:rPr>
      </w:pPr>
      <w:r>
        <w:rPr>
          <w:b/>
          <w:color w:val="00000A"/>
          <w:sz w:val="24"/>
          <w:szCs w:val="24"/>
          <w:lang w:val="ru-RU" w:eastAsia="ru-RU"/>
        </w:rPr>
        <w:t xml:space="preserve">Отчет 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color w:val="00000A"/>
          <w:sz w:val="24"/>
          <w:szCs w:val="24"/>
          <w:lang w:val="ru-RU" w:eastAsia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val="ru-RU" w:eastAsia="ru-RU"/>
        </w:rPr>
      </w:pPr>
      <w:r>
        <w:rPr>
          <w:b/>
          <w:color w:val="00000A"/>
          <w:sz w:val="24"/>
          <w:szCs w:val="24"/>
          <w:lang w:val="ru-RU" w:eastAsia="ru-RU"/>
        </w:rPr>
        <w:t>за первый квартал 2025 года</w:t>
      </w:r>
    </w:p>
    <w:p>
      <w:pPr>
        <w:pStyle w:val="Normal"/>
        <w:suppressAutoHyphens w:val="false"/>
        <w:jc w:val="center"/>
        <w:rPr>
          <w:b/>
          <w:b/>
          <w:color w:val="00000A"/>
          <w:sz w:val="28"/>
          <w:szCs w:val="28"/>
          <w:lang w:val="ru-RU" w:eastAsia="ru-RU"/>
        </w:rPr>
      </w:pPr>
      <w:r>
        <w:rPr>
          <w:b/>
          <w:color w:val="00000A"/>
          <w:sz w:val="28"/>
          <w:szCs w:val="28"/>
          <w:lang w:val="ru-RU" w:eastAsia="ru-RU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88"/>
        <w:gridCol w:w="2700"/>
        <w:gridCol w:w="2170"/>
      </w:tblGrid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5 год», тыс. руб.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 xml:space="preserve">Фактическое исполнение по состоянию на 01.04.2025г., 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ривлечение из бюджетов других уровней в 2025 году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огашение основной суммы задолженности в 2025 году по кредитам, привлекаемым из бюджетов других уровней в 2025 году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Муниципальные гарантии муниципального образования «Колпашевское            городское поселение»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color w:val="00000A"/>
          <w:sz w:val="24"/>
          <w:szCs w:val="28"/>
          <w:lang w:val="ru-RU" w:eastAsia="ru-RU"/>
        </w:rPr>
      </w:pPr>
      <w:r>
        <w:rPr>
          <w:color w:val="00000A"/>
          <w:sz w:val="24"/>
          <w:szCs w:val="28"/>
          <w:lang w:val="ru-RU" w:eastAsia="ru-RU"/>
        </w:rPr>
      </w:r>
    </w:p>
    <w:p>
      <w:pPr>
        <w:pStyle w:val="Normal"/>
        <w:ind w:left="6096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</w:r>
    </w:p>
    <w:p>
      <w:pPr>
        <w:pStyle w:val="Normal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риложение № 6 </w:t>
      </w:r>
    </w:p>
    <w:p>
      <w:pPr>
        <w:pStyle w:val="Normal"/>
        <w:ind w:left="5670" w:firstLine="426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ind w:left="567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ТВЕРЖДЕНО</w:t>
      </w:r>
    </w:p>
    <w:p>
      <w:pPr>
        <w:pStyle w:val="Normal"/>
        <w:ind w:left="567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споряжением</w:t>
      </w:r>
    </w:p>
    <w:p>
      <w:pPr>
        <w:pStyle w:val="Normal"/>
        <w:ind w:left="567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567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5670" w:firstLine="426"/>
        <w:jc w:val="both"/>
        <w:rPr/>
      </w:pPr>
      <w:r>
        <w:rPr>
          <w:rFonts w:eastAsia="Calibri"/>
          <w:sz w:val="24"/>
          <w:szCs w:val="24"/>
          <w:lang w:val="ru-RU"/>
        </w:rPr>
        <w:t>о</w:t>
      </w:r>
      <w:r>
        <w:rPr>
          <w:rFonts w:eastAsia="Calibri"/>
          <w:sz w:val="24"/>
          <w:szCs w:val="24"/>
          <w:lang w:val="ru-RU" w:eastAsia="ru-RU"/>
        </w:rPr>
        <w:t>т 28.05.2025 № 196</w:t>
      </w:r>
    </w:p>
    <w:p>
      <w:pPr>
        <w:pStyle w:val="Normal"/>
        <w:ind w:left="567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 первый квартал 2025 год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лановый объем бюджетных ассигнований дорожного фонда на 1 апреля 2025г. составляет 63 026,4 тыс. рублей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tbl>
      <w:tblPr>
        <w:tblW w:w="98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708"/>
        <w:gridCol w:w="2112"/>
        <w:gridCol w:w="2067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лан на 01.04.2025 (тыс.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ступило средств в дорожный фонд в 1 квартале 2025 года (тыс. руб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сполнено средств дорожного фонда в 1 квартале 2025 года (тыс. руб.)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оступление/исполнение, всег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 249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 249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 249,1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т.ч.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 9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91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 915,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 счет иных межбюджетных трансфер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 0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 00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 000,0</w:t>
            </w:r>
          </w:p>
        </w:tc>
      </w:tr>
      <w:tr>
        <w:trPr>
          <w:trHeight w:val="41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 334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 334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 334,1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таток средств дорожного фонда по состоянию на 01.04.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7:00Z</dcterms:created>
  <dc:creator>Кондрашова</dc:creator>
  <dc:description/>
  <cp:keywords/>
  <dc:language>en-US</dc:language>
  <cp:lastModifiedBy>Новикова</cp:lastModifiedBy>
  <cp:lastPrinted>2025-05-29T13:30:00Z</cp:lastPrinted>
  <dcterms:modified xsi:type="dcterms:W3CDTF">2025-05-29T07:07:00Z</dcterms:modified>
  <cp:revision>2</cp:revision>
  <dc:subject/>
  <dc:title/>
</cp:coreProperties>
</file>