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12165" cy="889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6" t="-2879" r="-3266" b="-28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0" w:after="0"/>
        <w:rPr/>
      </w:pPr>
      <w:r>
        <w:rPr>
          <w:sz w:val="28"/>
          <w:szCs w:val="28"/>
          <w:lang w:val="ru-RU"/>
        </w:rPr>
        <w:t>31.01.2025</w:t>
        <w:tab/>
        <w:tab/>
        <w:tab/>
        <w:tab/>
        <w:tab/>
        <w:tab/>
        <w:tab/>
        <w:tab/>
        <w:tab/>
        <w:tab/>
        <w:tab/>
        <w:t xml:space="preserve">       № 36</w:t>
      </w:r>
    </w:p>
    <w:p>
      <w:pPr>
        <w:pStyle w:val="Normal"/>
        <w:bidi w:val="0"/>
        <w:spacing w:before="480" w:after="0"/>
        <w:jc w:val="center"/>
        <w:rPr>
          <w:sz w:val="28"/>
          <w:szCs w:val="28"/>
          <w:lang w:val="ru-RU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Об утверждении штатного расписания</w:t>
        </w:r>
      </w:hyperlink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Колпашевского городского поселения на 2025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признании утратившими силу отдельных распоряжени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Колпашевского городского посе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целях определения организационной структуры, должностного и численного состава Администрации Колпашевского городского поселения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штатное расписание Администрации Колпашевского городского поселения на 2025 год согласно приложению к настоящему распоряжению.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читать утратившими силу: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sz w:val="28"/>
          <w:szCs w:val="28"/>
          <w:lang w:val="ru-RU"/>
        </w:rPr>
        <w:t xml:space="preserve">1) </w:t>
      </w:r>
      <w:r>
        <w:rPr>
          <w:color w:val="000000"/>
          <w:sz w:val="28"/>
          <w:szCs w:val="28"/>
          <w:lang w:val="ru-RU"/>
        </w:rPr>
        <w:t>распоряжение Администрации Колпашевского городского поселения от 10 января 2025 года № 6 «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Об утверждении штатного расписания </w:t>
      </w:r>
      <w:r>
        <w:rPr>
          <w:sz w:val="28"/>
          <w:szCs w:val="28"/>
          <w:lang w:val="ru-RU"/>
        </w:rPr>
        <w:t xml:space="preserve">Администрации Колпашевского городского поселения на 2024 год и признании утратившим силу отдельных распоряжений </w:t>
      </w:r>
      <w:r>
        <w:rPr>
          <w:color w:val="000000"/>
          <w:sz w:val="28"/>
          <w:szCs w:val="28"/>
          <w:lang w:val="ru-RU"/>
        </w:rPr>
        <w:t>Администрации Колпашевского городского поселения»;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sz w:val="28"/>
          <w:szCs w:val="28"/>
          <w:lang w:val="ru-RU"/>
        </w:rPr>
        <w:t xml:space="preserve">2) </w:t>
      </w:r>
      <w:r>
        <w:rPr>
          <w:color w:val="000000"/>
          <w:sz w:val="28"/>
          <w:szCs w:val="28"/>
          <w:lang w:val="ru-RU"/>
        </w:rPr>
        <w:t>распоряжение Администрации Колпашевского городского поселения от 09 января 2024 года № 1 «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Об утверждении штатного расписания </w:t>
      </w:r>
      <w:r>
        <w:rPr>
          <w:sz w:val="28"/>
          <w:szCs w:val="28"/>
          <w:lang w:val="ru-RU"/>
        </w:rPr>
        <w:t xml:space="preserve">Администрации Колпашевского городского поселения на 2024 год и признании утратившим силу отдельных распоряжений </w:t>
      </w:r>
      <w:r>
        <w:rPr>
          <w:color w:val="000000"/>
          <w:sz w:val="28"/>
          <w:szCs w:val="28"/>
          <w:lang w:val="ru-RU"/>
        </w:rPr>
        <w:t>Администрации Колпашевского городского поселения»;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  <w:lang w:val="ru-RU"/>
        </w:rPr>
        <w:t>3) распоряжение Администрации Колпашевского городского поселения от 02 февраля 2024 года № 35 «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О внесении изменения в штатное расписание Администрации Колпашевского городского поселения на 2024 год, </w:t>
      </w:r>
      <w:r>
        <w:rPr>
          <w:color w:val="000000"/>
          <w:sz w:val="28"/>
          <w:szCs w:val="28"/>
          <w:lang w:val="ru-RU"/>
        </w:rPr>
        <w:t>утвержденное распоряжением Администрации Колпашевского городского поселения от 9 января 2024 года № 1»;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  <w:lang w:val="ru-RU"/>
        </w:rPr>
        <w:t>4) распоряжение Администрации Колпашевского городского поселения от 01 ноября 2024 года № 410 «</w:t>
      </w:r>
      <w:r>
        <w:rPr>
          <w:rFonts w:cs="Times New Roman"/>
          <w:color w:val="000000"/>
          <w:sz w:val="28"/>
          <w:szCs w:val="28"/>
          <w:lang w:val="ru-RU"/>
        </w:rPr>
        <w:t>О внесении изменений в штатное расписание Администрации Колпашевского городского поселения на 2024 год, утвержденное распоряжением Администрации Колпашевского городского поселения от 9 января 2024 года № 1»;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3. Настоящее распоряжение вступает в силу с даты подписания и распространяется на правоотношения, возникшие с 31 января 2025 года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right="0" w:firstLine="709"/>
        <w:jc w:val="both"/>
        <w:rPr/>
      </w:pPr>
      <w:r>
        <w:rPr>
          <w:sz w:val="28"/>
          <w:szCs w:val="28"/>
          <w:lang w:val="ru-RU"/>
        </w:rPr>
        <w:t xml:space="preserve">4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</w:t>
      </w:r>
      <w:r>
        <w:rPr>
          <w:color w:val="000000"/>
          <w:sz w:val="28"/>
          <w:szCs w:val="28"/>
          <w:lang w:val="ru-RU"/>
        </w:rPr>
        <w:t>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выполнением настоящего распоряжения возложить на начальника организационного отдела Администрации Колпашевского городского поселения Устюгову Н.А.</w:t>
      </w:r>
    </w:p>
    <w:p>
      <w:pPr>
        <w:pStyle w:val="Normal"/>
        <w:ind w:left="0" w:right="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0" w:right="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0" w:right="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И.о. </w:t>
            </w:r>
            <w:r>
              <w:rPr>
                <w:sz w:val="28"/>
                <w:szCs w:val="28"/>
              </w:rPr>
              <w:t>Глав</w:t>
            </w:r>
            <w:r>
              <w:rPr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</w:rPr>
              <w:t xml:space="preserve">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val="ru-RU"/>
              </w:rPr>
              <w:t>А.Чуков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.А.Устюгова</w:t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 17 81</w:t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2"/>
        <w:keepNext w:val="true"/>
        <w:widowControl/>
        <w:suppressAutoHyphens w:val="true"/>
        <w:bidi w:val="0"/>
        <w:spacing w:before="0" w:after="0"/>
        <w:ind w:left="9071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Приложение</w:t>
      </w:r>
    </w:p>
    <w:p>
      <w:pPr>
        <w:pStyle w:val="Heading2"/>
        <w:keepNext w:val="true"/>
        <w:widowControl/>
        <w:suppressAutoHyphens w:val="true"/>
        <w:bidi w:val="0"/>
        <w:spacing w:before="0" w:after="0"/>
        <w:ind w:left="9071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УТВЕРЖДЕНО</w:t>
      </w:r>
    </w:p>
    <w:p>
      <w:pPr>
        <w:pStyle w:val="Heading2"/>
        <w:keepNext w:val="true"/>
        <w:widowControl/>
        <w:suppressAutoHyphens w:val="true"/>
        <w:bidi w:val="0"/>
        <w:spacing w:before="0" w:after="0"/>
        <w:ind w:left="9071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распоряжением Администрации Колпашевского городского поселения от 31.01.2025 № 36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ШТАТНОЕ РАСПИСАНИЕ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и Колпашевского городского поселения</w:t>
      </w:r>
    </w:p>
    <w:tbl>
      <w:tblPr>
        <w:tblW w:w="14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74"/>
        <w:gridCol w:w="1310"/>
        <w:gridCol w:w="1358"/>
        <w:gridCol w:w="1421"/>
        <w:gridCol w:w="1753"/>
        <w:gridCol w:w="1421"/>
        <w:gridCol w:w="742"/>
        <w:gridCol w:w="1520"/>
      </w:tblGrid>
      <w:tr>
        <w:trPr>
          <w:trHeight w:val="6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bidi w:val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труктурное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bidi w:val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дразделение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bidi w:val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дминистра-ции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bidi w:val="0"/>
              <w:ind w:left="0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селения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должности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профессии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атных единиц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bidi w:val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мер месячного должност-ного оклада в расчетных единицах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Должностной </w:t>
            </w:r>
            <w:r>
              <w:rPr>
                <w:b/>
                <w:sz w:val="24"/>
                <w:szCs w:val="24"/>
              </w:rPr>
              <w:t>оклад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в рублях)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мер ежемесяч-ного денежного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ощрен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Ежемесяч-ное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енежное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ощрение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в рублях)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Г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ад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в рублях)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ей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лпашевского городского посе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545-6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ервый заместитель Главы Колпашевского городского поселени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110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242-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ущ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меститель Главы Колпашевского городского поселени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89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895-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ный специалист по вопросам молодежной политики и спор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21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11-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1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ущий специалист по вопросам гражданской обороны, чрезвычайным ситуациям и безопасности насе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41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21-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лужащ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ист по реализации вопросов местного значения в населенных пунктах и микрорайонах Колпашев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256-00</w:t>
            </w:r>
          </w:p>
        </w:tc>
      </w:tr>
      <w:tr>
        <w:trPr/>
        <w:tc>
          <w:tcPr>
            <w:tcW w:w="14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Организационный отдел</w:t>
            </w:r>
          </w:p>
        </w:tc>
      </w:tr>
      <w:tr>
        <w:trPr>
          <w:trHeight w:val="3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чальник отдел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10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422-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ный специалист по юридическим вопроса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99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98-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ущий специалист по кадрам и делопроизводств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41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21-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ащий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ист по контрактному управлению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206-00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лужащий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bidi w:val="0"/>
              <w:ind w:left="0" w:right="-57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ист по муниципальным услугам и работе с обращениями граждан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01-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ащ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bidi w:val="0"/>
              <w:ind w:left="0" w:right="-57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ист по ведению похозяйственной книги и формированию ведомостей органов местного самоуправ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01-00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ащий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хозяйством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43-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ащ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руководител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61-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ащ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олномоченный по вопросам жизнеобеспечения населения села Севе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03-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66-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9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хте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13-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ч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чий по благоустройству и озеленени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13-00</w:t>
            </w:r>
          </w:p>
        </w:tc>
      </w:tr>
      <w:tr>
        <w:trPr>
          <w:trHeight w:val="69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13-00</w:t>
            </w:r>
          </w:p>
        </w:tc>
      </w:tr>
      <w:tr>
        <w:trPr/>
        <w:tc>
          <w:tcPr>
            <w:tcW w:w="14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, главный бухгалтер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10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422-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, бухгалте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99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98-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ладш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пециалист 1 категории, б</w:t>
            </w:r>
            <w:r>
              <w:rPr>
                <w:color w:val="000000"/>
                <w:sz w:val="24"/>
                <w:szCs w:val="24"/>
              </w:rPr>
              <w:t>ухгалте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86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76-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лужащий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ухгалтер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284-00</w:t>
            </w:r>
          </w:p>
        </w:tc>
      </w:tr>
      <w:tr>
        <w:trPr/>
        <w:tc>
          <w:tcPr>
            <w:tcW w:w="14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дел управления муниципальным хозяйство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10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422-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лавный специалист </w:t>
            </w:r>
            <w:r>
              <w:rPr>
                <w:color w:val="000000"/>
                <w:sz w:val="24"/>
                <w:szCs w:val="24"/>
                <w:lang w:val="ru-RU"/>
              </w:rPr>
              <w:t>по вопросам жилищного фон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99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98-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ный специалист по вопросам коммунального хозяй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99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98-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ущий специалист по дорожной деятель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41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21-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ладш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ист 1 категории по планированию, анализу и отчетности в сфере ЖК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86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76-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лужащий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ист по благоустройству и озеленению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284-00</w:t>
            </w:r>
          </w:p>
        </w:tc>
      </w:tr>
      <w:tr>
        <w:trPr/>
        <w:tc>
          <w:tcPr>
            <w:tcW w:w="14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дел градостроительства и землеустройст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10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422-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, инженер-строит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99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98-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, сметчи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41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21-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ущий специалист по земельному контрол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41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21-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ая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 категории по землеустройству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86-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76-2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ащ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пециалист по 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леустройств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648-00</w:t>
            </w:r>
          </w:p>
        </w:tc>
      </w:tr>
      <w:tr>
        <w:trPr/>
        <w:tc>
          <w:tcPr>
            <w:tcW w:w="14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нансово-экономический отде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10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422-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ный специалист, экономист по финансированию бюджетной сфер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99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98-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ный специалист, экономист по доходам бюдже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99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98-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true"/>
        <w:widowControl/>
        <w:suppressAutoHyphens w:val="true"/>
        <w:bidi w:val="0"/>
        <w:spacing w:before="0" w:after="0"/>
        <w:ind w:left="10488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lanki.ucoz.ru/news/2010-05-19-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51:00Z</dcterms:created>
  <dc:creator>Басаргина</dc:creator>
  <dc:description/>
  <dc:language>en-US</dc:language>
  <cp:lastModifiedBy/>
  <cp:lastPrinted>2025-01-16T08:55:00Z</cp:lastPrinted>
  <dcterms:modified xsi:type="dcterms:W3CDTF">2025-02-04T04:45:55Z</dcterms:modified>
  <cp:revision>92</cp:revision>
  <dc:subject/>
  <dc:title> </dc:title>
</cp:coreProperties>
</file>