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февраля 2008               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ципах финансирова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Городской молодеж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создания условий для физического, духовного, нравственного, гражданско-патриотического развития подростков и молодёжи, руководствуясь ст. 25 Устава поселения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Положение о принципах финансирования муниципального учреждения  «Городской молодежный центр» Колпашевского городского поселения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Настоящее решение вступает в силу  с момента подписания и распространяется на правоотношения, возникшие  с 1 января 2008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Признать утратившими силу Решения Совета № 25 от 27.12.2005 г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48" w:leader="none"/>
        </w:tabs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10 от 27 февраля 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ципах финансирования муниципа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й молодеж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Настоящее Положение является нормативно-правовым актом, определяющим принципы финансирования муниципального учреждения «Городской молодежный центр» муниципального образования Колпашевского городского поселения (далее - Учреждение).</w:t>
      </w:r>
    </w:p>
    <w:p>
      <w:pPr>
        <w:pStyle w:val="Normal"/>
        <w:ind w:firstLine="540"/>
        <w:jc w:val="both"/>
        <w:rPr/>
      </w:pPr>
      <w:r>
        <w:rPr/>
        <w:t xml:space="preserve">2. Основной целью деятельности Учреждения является деятельность, направленная на </w:t>
      </w:r>
      <w:r>
        <w:rPr>
          <w:sz w:val="28"/>
          <w:szCs w:val="32"/>
        </w:rPr>
        <w:t xml:space="preserve"> </w:t>
      </w:r>
      <w:r>
        <w:rPr/>
        <w:t xml:space="preserve">воспитание гражданственности, патриотизма, обеспечение социально-психологической помощи подростков и молодёжи, интеграции их в культурную жизнь города, а также целенаправленной  работы по профилактики безнадзорности, правонарушений, наркомании, алкоголизма среди подростков и молодежи. Приоритетным направлением  деятельности МУ «ГМЦ»  является формирование культуры молодого подрастающего поколения и выполнение запросов молодежи, с использованием всех доступных форм клубной работы. </w:t>
      </w:r>
    </w:p>
    <w:p>
      <w:pPr>
        <w:pStyle w:val="Normal"/>
        <w:ind w:firstLine="540"/>
        <w:jc w:val="both"/>
        <w:rPr/>
      </w:pPr>
      <w:r>
        <w:rPr/>
        <w:t>3. Задачами Учреждения являются:</w:t>
      </w:r>
    </w:p>
    <w:p>
      <w:pPr>
        <w:pStyle w:val="Normal"/>
        <w:ind w:firstLine="708"/>
        <w:jc w:val="both"/>
        <w:rPr/>
      </w:pPr>
      <w:r>
        <w:rPr/>
        <w:t>- создание условий для физического, духовного, нравственного, гражданско-патриотического развития подростков и молодёжи в возрасте от 14 до 30 лет;</w:t>
      </w:r>
    </w:p>
    <w:p>
      <w:pPr>
        <w:pStyle w:val="Normal"/>
        <w:ind w:left="708" w:hanging="0"/>
        <w:jc w:val="both"/>
        <w:rPr/>
      </w:pPr>
      <w:r>
        <w:rPr/>
        <w:t>- оказание социально-психологической помощи;</w:t>
      </w:r>
    </w:p>
    <w:p>
      <w:pPr>
        <w:pStyle w:val="Normal"/>
        <w:ind w:left="708" w:hanging="0"/>
        <w:jc w:val="both"/>
        <w:rPr/>
      </w:pPr>
      <w:r>
        <w:rPr/>
        <w:t>- содействие занятости подростков и молодёжи;</w:t>
      </w:r>
    </w:p>
    <w:p>
      <w:pPr>
        <w:pStyle w:val="Normal"/>
        <w:ind w:left="708" w:hanging="0"/>
        <w:jc w:val="both"/>
        <w:rPr/>
      </w:pPr>
      <w:r>
        <w:rPr/>
        <w:t xml:space="preserve">- поддержка талантливой молодёжи, молодёжных инициатив; </w:t>
      </w:r>
    </w:p>
    <w:p>
      <w:pPr>
        <w:pStyle w:val="Normal"/>
        <w:ind w:left="708" w:hanging="0"/>
        <w:jc w:val="both"/>
        <w:rPr/>
      </w:pPr>
      <w:r>
        <w:rPr/>
        <w:t>- развитие спортивно-технического и военно-прикладного творчества;</w:t>
      </w:r>
    </w:p>
    <w:p>
      <w:pPr>
        <w:pStyle w:val="Normal"/>
        <w:keepLines/>
        <w:suppressAutoHyphens w:val="true"/>
        <w:autoSpaceDE w:val="false"/>
        <w:ind w:firstLine="540"/>
        <w:jc w:val="both"/>
        <w:rPr/>
      </w:pPr>
      <w:r>
        <w:rPr/>
        <w:t>- содействие развитию самодеятельного творчества и общественно значимых инициатив в области культуры, искусства и досуговой деятельности молодежи и подростков;</w:t>
      </w:r>
    </w:p>
    <w:p>
      <w:pPr>
        <w:pStyle w:val="Normal"/>
        <w:keepLines/>
        <w:suppressAutoHyphens w:val="true"/>
        <w:autoSpaceDE w:val="false"/>
        <w:ind w:firstLine="708"/>
        <w:jc w:val="both"/>
        <w:rPr/>
      </w:pPr>
      <w:r>
        <w:rPr/>
        <w:t>- содействие в реализации гражданских прав на свободу творчества, культурную деятельность, удовлетворение духовных потребностей и приобщение к ценностям культуры, в развитии сферы досуга.</w:t>
      </w:r>
    </w:p>
    <w:p>
      <w:pPr>
        <w:pStyle w:val="Normal"/>
        <w:keepLines/>
        <w:suppressAutoHyphens w:val="true"/>
        <w:autoSpaceDE w:val="false"/>
        <w:ind w:firstLine="708"/>
        <w:jc w:val="both"/>
        <w:rPr/>
      </w:pPr>
      <w:r>
        <w:rPr/>
        <w:t>4. В целях реализации целей и задач Учреждение осуществляет следующие виды деятельности:</w:t>
      </w:r>
    </w:p>
    <w:p>
      <w:pPr>
        <w:pStyle w:val="Normal"/>
        <w:ind w:firstLine="540"/>
        <w:jc w:val="both"/>
        <w:rPr/>
      </w:pPr>
      <w:r>
        <w:rPr/>
        <w:t>- участие в реализации целевых программ, направленных на решение вопросов физического и гражданско-патриотического воспитания подростков и молодёжи, на развитие творчества, поддержку деятельности и развития молодёжных объединений;</w:t>
      </w:r>
    </w:p>
    <w:p>
      <w:pPr>
        <w:pStyle w:val="Normal"/>
        <w:ind w:firstLine="540"/>
        <w:jc w:val="both"/>
        <w:rPr/>
      </w:pPr>
      <w:r>
        <w:rPr/>
        <w:t xml:space="preserve">- организация отдыха и оздоровления молодежи и подростков; </w:t>
      </w:r>
    </w:p>
    <w:p>
      <w:pPr>
        <w:pStyle w:val="Normal"/>
        <w:ind w:firstLine="540"/>
        <w:jc w:val="both"/>
        <w:rPr/>
      </w:pPr>
      <w:r>
        <w:rPr/>
        <w:t xml:space="preserve">- профилактика наркомании и правонарушений среди подростков и молодёжи, а также на решение других вопросов, затрагивающих интересы подростков и молодёжи; </w:t>
      </w:r>
    </w:p>
    <w:p>
      <w:pPr>
        <w:pStyle w:val="Normal"/>
        <w:ind w:firstLine="540"/>
        <w:jc w:val="both"/>
        <w:rPr/>
      </w:pPr>
      <w:r>
        <w:rPr/>
        <w:t>-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ём организации мероприятий, осуществления информационно-просветительских и иных мер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разработка и реализация в пределах своей компетенции программы социальной реабилитации и адаптации несовершеннолетних, находящихся в социально-опасном положении, и молодёжи с ограниченными жизненными возможностям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бесплатно предоставляет социальные, и иные услуги подросткам и молодёжи, в том числе попавшим в трудную жизненную ситуаци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спортивно-оздоровительной работы среди молодежи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организация отдыха и досуга подростков и молодёжи, путем налаженности социально-клубной работы по месту жительства, с целью профилактики негативных явлений, подростковой и молодёжной преступности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казание информационных услуг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ведение социологических исследований по молодежной проблематике и прогнозирование различных ситуаций в молодежной среде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фестивалей, конкурсов, смотров, концертов, выставок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роведение акций, обучающих семинаров и разъяснительных мероприятий в поддержку здорового образа жизни молодежи и подростк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рганизация летнего оздоровительного отдых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оказание методической помощи образовательным учреждениям, родителям, молодеж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оздание условий для саморазвития и самореализации личност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внедрение инновационных технологий в гражданско-патриотическом воспитании молодежи гор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5. Помимо основной деятельности Учреждение может осуществлять предпринимательскую деятельность и распоряжаться доходами от этой деятельности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6. Деятельность Учреждения относится к предпринимательской лишь в той части, доход от которой не инвестируется на непосредственные нужды обеспечения, развития и совершенствования учреждения, включая заработную плату и материально-техническую баз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7. Учреждение вправе заниматься видами деятельности, для осуществления которых требуется лицензия, только на основании соответствующих лиценз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 Учреждение может оказывать дополнительные платные услуги лишь постольку,  поскольку это служит достижению целей, ради которых оно создано, и соответствующие этим целям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 Учреждение осуществляет    информационное    обслуживание (в т.ч. на договорных    началах)  органов    муниципальной    власти    и  управления, информационное       обеспечение      районных,      социально-комплексных,  культурно-образовательных программ и проект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10. Учреждение может оказывать  методическую помощь учреждениям, предприятиям, организациям различных форм собственности и организационно-правовых   форм на территории </w:t>
      </w:r>
      <w:r>
        <w:rPr>
          <w:color w:val="000000"/>
        </w:rPr>
        <w:t>Колпашевского  городского поселения  (организация семинаров, консультаций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11. </w:t>
      </w:r>
      <w:r>
        <w:rPr/>
        <w:t>Учреждение организует досуговые мероприятия, ведет выставочную и реклам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2. Учреждение осуществляет иную деятельность, в результате которой сохраняются, создаются, распространяются культурные це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3. Для реализации целей и задач Учреждения из средств бюджета финансируются расходы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труда работников муниципального учреждения «Городской молодежный центр» (как состоящих, так и не состоящих в штате Учреждения и привлекаемых для выполнения работ по договорам гражданско-правового характера) с начислением единого социального налога и платежей в фонд социального страхования  от несчастных случаев и профессиональных заболев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материальное стимулирование по итогам  работы,  на поощрение работников Учреждения и участников клубных формирова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оплате за предоставление услуг связи, в том числе соединительных, специальных и прямых линий связ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связанные с подключением к глобальной информационной сети Интернет, а также абонентская плата за пользование этой сетью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оплате услуг местной, междугородной и международной телефонной связ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оплате за пересылку почтовых отправлений, в том числе оплата услуг фельдъегерской и специальной связи, приобретение почтовых марок, конвер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всех видов коммунальных услуг согласно выставленным счетам, а также заключенным договорам по оплате отопления и технологических нужд, горячего водоснабжения, потребления электрической энергии, водоснабжения, канализации и ассенизации и др.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услуг, связанных с содержанием помещений, зданий, дворов, в т.ч. прилегающих к ним территорий, служебных помещений, инвентар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уборке и вывозу снега, мусора и т.д., а также расходы по техническому обслуживанию (содержанию), текущему и капитальному ремонтам зданий, сооружений, техники и инвентаря, оборудования,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договоров на обязательное страхование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транспортных услуг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налогов в бюджеты всех уровне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за монтаж, наладку, техническое обслуживание локальной вычислительной сети, оргтехники, информационно-вычислительных работ (услуг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услуг вневедомственной (в т.ч. пожарной) охраны, охранной и пожарной сигнализ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 по оплате услуг (работ), оказываемых сторонними организациями за обучение на курсах по повышению квалификации, по охране труда и пожарной безопасности, за проведение статистических обследований, за обновление справочно-информационных баз данных и др.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оплате льгот, гарантий, компенсац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 оплате командировочных (суточных), расходы по возмещению командировочных расходов по найму жилья и транспортных расходов по проезду к месту командировки и обратно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связанные с участием на международных, всероссийских, региональных областных, районных фестивалях, конкурсах: питание, проживание и транспортные расходы по проезду участников, оргвзносы;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- на материальное обеспечение участников клубных формирований (инвентарь, костюмы, обувь, музыкальные инструменты, атрибуты)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приобретение справочных, официальных и периодических печатных изданий, типовых журналов и бланков, билетов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оплату услуг С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подготовку и проведение культурно-массовых мероприятий (оформление, реквизит, призы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приобретение машин и оборудования, инструментов, транспортных средств и запчастей к ним, производственного и хозяйственного инвентар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улучшение материально-технической базы Учреж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на приобретение ГСМ, строительных, хозяйственных товаров, канцелярских принадлежностей и прочих товар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2:00Z</dcterms:created>
  <dc:creator>Жанна Валерьевна</dc:creator>
  <dc:description/>
  <cp:keywords/>
  <dc:language>en-US</dc:language>
  <cp:lastModifiedBy>Александр</cp:lastModifiedBy>
  <cp:lastPrinted>2008-02-11T11:47:00Z</cp:lastPrinted>
  <dcterms:modified xsi:type="dcterms:W3CDTF">2008-03-03T10:38:00Z</dcterms:modified>
  <cp:revision>5</cp:revision>
  <dc:subject/>
  <dc:title> </dc:title>
</cp:coreProperties>
</file>