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ab/>
      </w:r>
      <w:r>
        <w:rPr>
          <w:b/>
          <w:sz w:val="27"/>
          <w:szCs w:val="27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М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</w:t>
      </w:r>
      <w:r>
        <w:rPr>
          <w:sz w:val="31"/>
          <w:szCs w:val="31"/>
        </w:rPr>
        <w:t>РЕШЕНИЕ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 февраля 2008 г.</w:t>
      </w:r>
      <w:r>
        <w:rPr>
          <w:sz w:val="23"/>
          <w:szCs w:val="23"/>
        </w:rPr>
        <w:t xml:space="preserve">                </w:t>
      </w:r>
      <w:r>
        <w:rPr>
          <w:sz w:val="27"/>
          <w:szCs w:val="27"/>
        </w:rPr>
        <w:t xml:space="preserve">                №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Колпашево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48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left"/>
        <w:rPr/>
      </w:pPr>
      <w:r>
        <w:rPr>
          <w:rFonts w:eastAsia="Times New Roman"/>
          <w:sz w:val="31"/>
          <w:szCs w:val="31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7"/>
          <w:szCs w:val="27"/>
        </w:rPr>
        <w:t>Об утверждении плана работы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7"/>
          <w:szCs w:val="27"/>
        </w:rPr>
        <w:t>Совета на 2008 год.</w:t>
      </w:r>
    </w:p>
    <w:p>
      <w:pPr>
        <w:pStyle w:val="Normal"/>
        <w:tabs>
          <w:tab w:val="clear" w:pos="708"/>
          <w:tab w:val="left" w:pos="3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оставленный Председателем Совета проект плана деятельности Совета поселения на 2008 год, руководствуясь ст. 25 Устава поселения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/>
      </w:pPr>
      <w:r>
        <w:rPr>
          <w:sz w:val="27"/>
          <w:szCs w:val="27"/>
        </w:rPr>
        <w:t xml:space="preserve">1. Утвердить план работы Совета Колпашевского городского поселения на 2008 г. (Приложение № 1)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7"/>
          <w:szCs w:val="27"/>
        </w:rPr>
      </w:pPr>
      <w:r>
        <w:rPr>
          <w:sz w:val="27"/>
          <w:szCs w:val="27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поселения          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№ 11 от 27 февраля 2008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вета Колпашевского городского поселения на 2008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целью реализации полномочий местного самоуправления по решению вопросов местного значения, в соответствии с планами работы постоянных комиссий Совета, определить на 2008 г. следующие направления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ормотворческ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онтрольно-ревизион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звитие обществен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Возрождение патриотизма и духо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бота со С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23"/>
        <w:gridCol w:w="1318"/>
        <w:gridCol w:w="2275"/>
        <w:gridCol w:w="1169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работе Совета за 2007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нее принятых нормативно-правовых актов с целью приведения их в соответствие с действующим законодательств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но-ревизионная деятельность за целевым и эффективным использованием бюджетных средст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местно с отделом УМХ доработать программу "Дороги поселения и объекты их благоустройства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работка и внесение изменений в Устав посел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ступивших проектов правовых акт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текущих изменений и дополнений в бюдж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в работе оргкомитетов по вопросам культуру и спор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движение инициативы о создании межмуниципального фонда поддержки и развития культуры и спорта в район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из состояния освещения улиц и работы обслуживающей организ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из хода реализации программы Патриотического воспит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шение проблемы осуществления взаимодействия органов МСУ с правоохранительными органами по вопросам благоустройства и содержания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из исполнения 1 этапа программы газификации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учение проблемы возрождения парка как центра дос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из работы по организации вывоза и обращения с бытовыми отхода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мероприятий по пропаганде и развитию добровольной правоохранитель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памятников с целью определения их дальнейшего статус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тарифов ЖКХ устанавливаемых ОМ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боты теплоснабжающих организаций в отопительный пери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из состояния с водоснабжением. При необходимости, разработка местной программы "Питьевая вода"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проблемы меценатства и возможности возрождения шефск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стояния готовности городских служб и котельных к отопительному сезон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огласительной комиссии по принятию бюджета 200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рганизации подготовки празднования юбилея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эффективности Программы капитального ремон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из эффективности работы административной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обращений граждан в органы М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еятельности комиссий Совет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плана на следующий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но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мисс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о-контро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ми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миссия, 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ми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ми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ми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льту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льту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льту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авовая комиссия, </w:t>
            </w:r>
            <w:r>
              <w:rPr>
                <w:b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и по ЖКХ и по культу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ми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льту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ая коми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льту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ми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ми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льту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ми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комиссий, </w:t>
            </w:r>
            <w:r>
              <w:rPr>
                <w:b/>
                <w:sz w:val="22"/>
                <w:szCs w:val="22"/>
              </w:rPr>
              <w:t>Председатель Сов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отдельному плану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7:00Z</dcterms:created>
  <dc:creator>Былин А.В</dc:creator>
  <dc:description/>
  <cp:keywords/>
  <dc:language>en-US</dc:language>
  <cp:lastModifiedBy>Александр</cp:lastModifiedBy>
  <cp:lastPrinted>2007-02-28T15:49:00Z</cp:lastPrinted>
  <dcterms:modified xsi:type="dcterms:W3CDTF">2008-03-03T10:53:00Z</dcterms:modified>
  <cp:revision>10</cp:revision>
  <dc:subject/>
  <dc:title> </dc:title>
</cp:coreProperties>
</file>