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32"/>
          <w:szCs w:val="32"/>
        </w:rPr>
        <w:t>РЕШЕНИЕ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08 г.</w:t>
      </w:r>
      <w:r>
        <w:rPr/>
        <w:t xml:space="preserve">                </w:t>
      </w:r>
      <w:r>
        <w:rPr>
          <w:sz w:val="28"/>
          <w:szCs w:val="28"/>
        </w:rPr>
        <w:t xml:space="preserve">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  <w:tab/>
        <w:t xml:space="preserve">                                 </w:t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Об утверждении плана деятельности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  <w:szCs w:val="28"/>
        </w:rPr>
        <w:t>бюджетно-контрольной комиссии на 2008 год.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оставленный комиссией проект плана деятельности бюджетно-контрольной комиссии на 2008 год, руководствуясь ст. 25 Устава поселения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jc w:val="both"/>
        <w:rPr/>
      </w:pPr>
      <w:r>
        <w:rPr>
          <w:sz w:val="28"/>
          <w:szCs w:val="28"/>
        </w:rPr>
        <w:t xml:space="preserve">1. Утвердить план работы бюджетно-контрольной комиссии Совета поселения на 2008 г. (Приложение № 1) 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издания.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Ю.Г. Зяблице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февраля 2008 г.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ой работы бюджетно-контрольной комиссии Совета Колпашевского городского поселения на 2008 год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35"/>
        <w:gridCol w:w="21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составления бюджетной росписи и лимитов обязательств по подведомственным получателям и распорядителям бюджетных средст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живайтс Е.Ю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ринципов зачисления доходов. Анализ исполнения  доходной части бюджет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 правильности расходования средств в МУ «Центр Культуры и Досуга»  для проведения новогоднего празднества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ответствия смет расходов бюджетных учреждений на 2008  год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идов И.П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кассовой дисциплины в МУ «Библиоте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о соблюдение нормативно-законодательных актов правильность и целевое использование бюджетных средств, выделенных МУ «Библиотека»  на приобретение периодических изданий и обновление книжного фонда в 2007 году. Полнота оприходования  приобретенных средст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по исполнению бюджета  за 2007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В.Н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рядка заключения муниципальных договоров (контрактов) на оказание работ, услуг, приобретение товаров  для муниципальных нужд за 2007 год и текущий период 2008 го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спользования средств, направленных на проведение ремонтов коммунальных объектов в 2007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ноты исполнения бюджетного финансирования в разрезе бюджетополучателей, согласно утвержденному объему финансирова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идов И.П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 в МО «Колпашевское городское поселение» направленных на содержание кладбищ за 2007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кассовой дисциплины в МУ «ЦКД»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 целевого использования средств резервного фонда в 2008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ук В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по вопросу использования бюджетных средств в ходе выполнения функций, возложенных в соответствии с законодательством в МУ «Библиотека» за 2007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по вопросу использования бюджетных средств в ходе выполнения функций, возложенных в соответствии с законодательством в МУ «ЦКД» за 200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блюдения выполнения «Положение о порядке оплаты труда работников муниципальных учреждений культуры, находящихся на территории МО «Колпашевское городское поселение»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ка соблюдения норм бюджетного законодательства при формировании бюджета на 2009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роделанной работ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рин С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7:00Z</dcterms:created>
  <dc:creator>Былин А.В</dc:creator>
  <dc:description/>
  <cp:keywords/>
  <dc:language>en-US</dc:language>
  <cp:lastModifiedBy>Александр</cp:lastModifiedBy>
  <cp:lastPrinted>2007-02-28T15:49:00Z</cp:lastPrinted>
  <dcterms:modified xsi:type="dcterms:W3CDTF">2008-03-03T11:08:00Z</dcterms:modified>
  <cp:revision>9</cp:revision>
  <dc:subject/>
  <dc:title> </dc:title>
</cp:coreProperties>
</file>