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20"/>
          <w:tab w:val="left" w:pos="8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 февраля 2008 г.                                     </w:t>
      </w:r>
      <w:r>
        <w:rPr>
          <w:b/>
          <w:sz w:val="28"/>
          <w:szCs w:val="28"/>
        </w:rPr>
        <w:t>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жилого помещ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ие администрации Колпашевского городского поселения и ходатайство Главы Колпашевского района о передаче жилого помещения, расположенного по адресу: Томская обл., Колпашевский р-н, с. Тогур, ул. Тургенева, 34, кв. 30, из муниципальной собственности поселения в муниципальную собственность Колпашевского района, руководствуясь п.п.5 п.11 Положения о порядке распоряжения и управления имуществом, находящимся в муниципальной собственности Колпашевского городского поселения, ст. 25 Уст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муниципальной собственности МО «Колпашевское городское поселение» в муниципальную собственность МО «Колпашевский район» жилое помещение, расположенное по адресу: Томская обл., Колпашевский р-н, с. Тогур, ул. Тургенева, 34, кв. 3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6:00Z</dcterms:created>
  <dc:creator>Комитет по управлению имуществом</dc:creator>
  <dc:description/>
  <cp:keywords/>
  <dc:language>en-US</dc:language>
  <cp:lastModifiedBy>Александр</cp:lastModifiedBy>
  <cp:lastPrinted>2007-04-12T12:05:00Z</cp:lastPrinted>
  <dcterms:modified xsi:type="dcterms:W3CDTF">2008-03-03T11:09:00Z</dcterms:modified>
  <cp:revision>3</cp:revision>
  <dc:subject/>
  <dc:title>       </dc:title>
</cp:coreProperties>
</file>