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4 января  2008 г.</w:t>
        <w:tab/>
      </w:r>
      <w:r>
        <w:rPr>
          <w:bCs/>
          <w:sz w:val="28"/>
          <w:lang w:val="ru-RU"/>
        </w:rPr>
        <w:t xml:space="preserve">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>Администрации Колпашев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Рассмотрев представленную Главой Колпашевского городского поселения структуру администрации Колпашевского городского поселения в целях наиболее эффективной реализации исполнительно-распорядительных полномочий</w:t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Администрация Колпашевского городского поселения (местная администрация) – постоянно действующий исполнительный орган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Возглавляет и является руководителем администрации Колпашевского городского поселения Глава Колпашевского городского поселения – Глава админист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3. Структура администрации включает в себя: 1-го заместителя Главы Колпашевского городского поселения;  заместителя Главы Колпашевского городского поселения; четыре функциональных отдела;  специализированный сектор;  управляющего делами со специалистами;  специалистов по юридическим вопросам; аппарат организационного и хозяйственно-технического обеспечения (приложение № 1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4. Штатную численность структурных подразделений администрации Колпашевского городского поселения определяет Глава Колпашевского городского поселения в пределах утвержденного бюджетного финансиров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5. Решение вступает в силу с момента подписания и действует с 1 января 2008 г.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6. Решение Совета Колпашевского городского поселения от 25.05.2006 № 82 «Об утверждении структуры Администрации Колпашевского городского поселения» считать утратившим силу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7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Ю.Г. Зяблиц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1</w:t>
        <w:tab/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решению Совета от 24.01.2008 № 2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  <w:t>Структура органов местного самоуправления Колпашевского городского поселения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2095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5599440"/>
                          <a:chOff x="0" y="0"/>
                          <a:chExt cx="914220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22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960" y="227880"/>
                            <a:ext cx="462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олпашевского городского посе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Колпашевского городского посе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13680"/>
                            <a:ext cx="2967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заместитель Главы по вопросам коммунального,  энергетического, транспортного и дорожного хозяйств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912960"/>
                            <a:ext cx="273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селения по вопросам газификации, градостроительства и управления  имуществом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912960"/>
                            <a:ext cx="177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942560"/>
                            <a:ext cx="2967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муниципальным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проведению конкурс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полномоченный по вопросам жизнеобеспечения населения   села Сев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учетчик по ведению похозяйственной книги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942560"/>
                            <a:ext cx="2603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газификации, архитектуры, градостроительства и управления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1943280"/>
                            <a:ext cx="177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2513880"/>
                            <a:ext cx="18986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организационного и хозяйственно-технического 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кретарь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ий хозяйство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итель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борщик служ. помещений 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,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петчер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227840"/>
                            <a:ext cx="2019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ст по доход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685080"/>
                            <a:ext cx="592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685080"/>
                            <a:ext cx="83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4228560"/>
                            <a:ext cx="1780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, гл.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4228560"/>
                            <a:ext cx="166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по юридическим вопрос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с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15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5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0" y="1370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1370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1711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3141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228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85080"/>
                            <a:ext cx="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3886200"/>
                            <a:ext cx="225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886200"/>
                            <a:ext cx="237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770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2970000"/>
                            <a:ext cx="2610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культуры, молодежной политики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а 1 категории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культуре и спорту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886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3886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2574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257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0" y="34282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8480" y="4341600"/>
                            <a:ext cx="2255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тная чис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-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 –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-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 40,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85pt;height:440.9pt" coordorigin="0,0" coordsize="14397,8818">
                <v:rect id="shape_0" stroked="f" o:allowincell="f" style="position:absolute;left:0;top:0;width:14396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1;top:359;width:72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олпашевского городского посе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Колпашевского городского поселения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439;width:4673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заместитель Главы по вопросам коммунального,  энергетического, транспортного и дорожного хозяйств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1438;width:43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селения по вопросам газификации, градостроительства и управления  имуществом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1438;width:27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3059;width:4673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муниципальным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по проведению конкурс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полномоченный по вопросам жизнеобеспечения населения   села Севе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учетчик по ведению похозяйственной книги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3059;width:40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газификации, архитектуры, градостроительства и управления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3060;width:2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3959;width:298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организационного и хозяйственно-технического 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екретарь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заведующий хозяйство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одитель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борщик служ. помещений –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,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испетчер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;top:6658;width:318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экономист по дохода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6,1079" to="485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7,1079" to="11964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6;top:6659;width:280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, гл.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6659;width:26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по юридическим вопроса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юрис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2,2519" to="224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8,2519" to="747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2159" to="10844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2159" to="1047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5219" to="1047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3419" to="10844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5219" to="10844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6659" to="505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1079" to="5235,5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2,6120" to="5232,61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6120" to="8974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5938" to="5235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8,1079" to="747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4677;width:411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культуры, молодежной политики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а 1 категории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по культуре и спорту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3,6120" to="1683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5,6120" to="8975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1980" to="1009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6,1980" to="1009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3,5399" to="10094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0;top:6837;width:355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тная числен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-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 –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-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 40,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25:00Z</dcterms:created>
  <dc:creator>Жанна Валерьевна</dc:creator>
  <dc:description/>
  <cp:keywords/>
  <dc:language>en-US</dc:language>
  <cp:lastModifiedBy>Александр</cp:lastModifiedBy>
  <cp:lastPrinted>2008-01-15T12:19:00Z</cp:lastPrinted>
  <dcterms:modified xsi:type="dcterms:W3CDTF">2008-02-14T13:23:00Z</dcterms:modified>
  <cp:revision>5</cp:revision>
  <dc:subject/>
  <dc:title> </dc:title>
</cp:coreProperties>
</file>