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Cs w:val="26"/>
        </w:rPr>
        <w:t>ТОМСКОЙ ОБЛАСТИ</w:t>
      </w:r>
    </w:p>
    <w:p>
      <w:pPr>
        <w:pStyle w:val="Heading3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 Е Ш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4 апреля 2008 г.                                            </w:t>
      </w:r>
      <w:r>
        <w:rPr>
          <w:b/>
          <w:sz w:val="26"/>
          <w:szCs w:val="28"/>
        </w:rPr>
        <w:t>№ 22</w:t>
      </w:r>
    </w:p>
    <w:p>
      <w:pPr>
        <w:pStyle w:val="Normal"/>
        <w:rPr/>
      </w:pPr>
      <w:r>
        <w:rPr>
          <w:sz w:val="26"/>
          <w:szCs w:val="28"/>
        </w:rPr>
        <w:t>г. Колпашево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Решение Совета Колпашевского городского поселения от 30.11.2006 № 114 «О новой редакции Решений Совета от 09.06.06 № 88 и 22.09.06 № 104»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ассмотрев протест Колпашевского городского прокурора № 6-90 в-08 от 10.04.2008 г. с требованием изменения п. 9 Решения Совета № 114 от 30.11.06 г., с учетом заключения контрольно-правовой комиссии Совета, с целью приведения в соответствии с законодательством муниципальных правовых акт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Совет Колпашевского городского поселения РЕШИЛ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Сделать запрос прокурору об уточнении его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Сделать запрос Главе поселения на выдачу заключения по данному вопросу, и рекомендовать привести нормативно - правовые акты Администрации поселения в соответствие с требованиями Налогового Кодекса РФ и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Пункт 9 Решения Совета Колпашевского городского поселения от 30.11.2006 № 114 «О новой редакции Решений Совета от 09.06.06 № 88 и 22.09.06 № 104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4. Направить настоящее решение в Межрайонную инспекцию ФНС России № 4 по Томской области, ФГУ «Земельная кадастровая палата» по Томской области, Территориальный (межрайонный) отдел Управления федерального агентства кадастра объектов недвижимости по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 Решение вступает в силу после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 xml:space="preserve">                                </w:t>
        <w:tab/>
        <w:tab/>
        <w:tab/>
        <w:t>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5:00Z</dcterms:created>
  <dc:creator>TROPIN</dc:creator>
  <dc:description/>
  <cp:keywords/>
  <dc:language>en-US</dc:language>
  <cp:lastModifiedBy>Александр</cp:lastModifiedBy>
  <dcterms:modified xsi:type="dcterms:W3CDTF">2008-04-28T06:08:00Z</dcterms:modified>
  <cp:revision>3</cp:revision>
  <dc:subject/>
  <dc:title> </dc:title>
</cp:coreProperties>
</file>