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4 апреля  2008 г.</w:t>
        <w:tab/>
      </w:r>
      <w:r>
        <w:rPr>
          <w:bCs/>
          <w:sz w:val="28"/>
          <w:lang w:val="ru-RU"/>
        </w:rPr>
        <w:t xml:space="preserve">                                  № 2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36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О внесении дополнений в 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авила  содержания домашних животных и скота в Колпашевском городском поселении</w:t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порядочения содержания домашних и сельскохозяйственных животных (скота) на территории поселения, рассмотрев представленный комиссией по ЖКХ и благоустройству Совета проект дополнения нормативно- правового акта, руководствуясь, ст. 25 Уст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Пункт 16 Правил содержания домашних животных и скота, утвержденных Решением Совета поселения от 25 мая  2006 г.  № 78, дополнить абзацем следующего содержания: - метить скот посредством нанесения номера, татуировки, тавра, закрепления бирки или иным способом, которые позволяют точно идентифицировать соответствующее животно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 xml:space="preserve">   Ю.Г. Зяблице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9:00Z</dcterms:created>
  <dc:creator>Yuri Dolgov</dc:creator>
  <dc:description/>
  <cp:keywords/>
  <dc:language>en-US</dc:language>
  <cp:lastModifiedBy>Александр</cp:lastModifiedBy>
  <cp:lastPrinted>2008-04-24T11:14:00Z</cp:lastPrinted>
  <dcterms:modified xsi:type="dcterms:W3CDTF">2008-04-28T06:11:00Z</dcterms:modified>
  <cp:revision>3</cp:revision>
  <dc:subject/>
  <dc:title> 	</dc:title>
</cp:coreProperties>
</file>