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мая  2008 г.</w:t>
        <w:tab/>
      </w:r>
      <w:r>
        <w:rPr>
          <w:bCs/>
          <w:sz w:val="28"/>
          <w:lang w:val="ru-RU"/>
        </w:rPr>
        <w:t xml:space="preserve">                                № 30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0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обращен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еровской КЭЧ</w:t>
            </w:r>
            <w:r>
              <w:rPr>
                <w:sz w:val="27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Рассмотрев представленное администрацией Колпашевского городского поселения обращение начальника Кемеровской КЭЧ о передаче в собственность МО РФ из муниципальной собственности 6 квартир в доме 54 по ул. Трифонова, руководствуясь Положением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spacing w:before="120" w:after="120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Поручить жилищной комиссии поселения изучить вопрос необходимости и целесообразности передачи муниципального жиль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2.Заключение представить Совету поселения в месячный срок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3. Решение вступает в силу после подписания.</w:t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3:42:00Z</dcterms:created>
  <dc:creator>Yuri Dolgov</dc:creator>
  <dc:description/>
  <cp:keywords/>
  <dc:language>en-US</dc:language>
  <cp:lastModifiedBy>Александр</cp:lastModifiedBy>
  <cp:lastPrinted>2006-06-06T12:26:00Z</cp:lastPrinted>
  <dcterms:modified xsi:type="dcterms:W3CDTF">2008-06-02T10:37:00Z</dcterms:modified>
  <cp:revision>4</cp:revision>
  <dc:subject/>
  <dc:title> 	</dc:title>
</cp:coreProperties>
</file>