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0 мая  2008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№ 3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ходом Главы поселения Зяблицева Ю.Г. в отпуск, руководствуясь ст.ст. 25, 38 Устав поселени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отпуска согласовать назначение исполняющим обязанности Главы Колпашевского городского поселения Иванова Юрия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указанное Положение в «Ведомостях органов местного самоуправления Колпашевского город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Ю.Г. Зяблиц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0:00Z</dcterms:created>
  <dc:creator>Комитет по управлению имуществом</dc:creator>
  <dc:description/>
  <cp:keywords/>
  <dc:language>en-US</dc:language>
  <cp:lastModifiedBy>Александр</cp:lastModifiedBy>
  <cp:lastPrinted>2007-04-12T12:05:00Z</cp:lastPrinted>
  <dcterms:modified xsi:type="dcterms:W3CDTF">2008-06-02T10:38:00Z</dcterms:modified>
  <cp:revision>4</cp:revision>
  <dc:subject/>
  <dc:title>       </dc:title>
</cp:coreProperties>
</file>