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6 июня  2008 г.</w:t>
        <w:tab/>
      </w:r>
      <w:r>
        <w:rPr>
          <w:bCs/>
          <w:sz w:val="28"/>
          <w:lang w:val="ru-RU"/>
        </w:rPr>
        <w:t xml:space="preserve">                                   № 3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1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>Об утверждении целевой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 xml:space="preserve">программы поддержки одаренной молодежи 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 целью дополнительной поддержки одаренной и талантливой молодежи Колпашевского городского поселения во всех сферах деятельности руководствуясь ст. 25 Устава поселе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Утвердить целевую программу поддержки одаренной молодежи "Молодость. Одаренность. Талант" согласно прилож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Решение вступает в силу после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И.О. Главы поселения</w:t>
        <w:tab/>
        <w:tab/>
        <w:tab/>
        <w:tab/>
        <w:t xml:space="preserve">            </w:t>
        <w:tab/>
        <w:tab/>
        <w:tab/>
        <w:t>Ю.С. Иванов</w:t>
      </w:r>
      <w:r>
        <w:br w:type="page"/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Решению Совета поселения № 33 от 26.06.08 г.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АЯ 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"Молодежь. Одаренность. Талант."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 А С П О Р 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ой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09"/>
      </w:tblGrid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40" w:firstLine="94"/>
              <w:jc w:val="both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ки одаренной молодеж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40" w:hanging="0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"Молодежь. Одаренность. </w:t>
            </w:r>
            <w:r>
              <w:rPr>
                <w:sz w:val="28"/>
                <w:szCs w:val="28"/>
              </w:rPr>
              <w:t>Талант"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казчик программы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outlineLvl w:val="1"/>
              <w:rPr/>
            </w:pPr>
            <w:r>
              <w:rPr>
                <w:sz w:val="28"/>
                <w:szCs w:val="28"/>
              </w:rPr>
              <w:t>Совет Колпаше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льная целевая программа "Дети России", Областная   программа "Дети Томской области"  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 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 Администрации   КГП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ия по культуре Совета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40" w:hanging="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8-2010 г.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финансирования 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40" w:hanging="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юджет городского поселения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  <w:lang w:val="ru-RU"/>
              </w:rPr>
              <w:t>Система организации контроля над исполнением 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40" w:hanging="0"/>
              <w:outlineLvl w:val="1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Администрация КГП, Комиссия по культуре Совета 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40" w:hanging="0"/>
        <w:outlineLvl w:val="1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sz w:val="28"/>
          <w:lang w:val="ru-RU"/>
        </w:rPr>
        <w:t xml:space="preserve">                                            </w:t>
      </w:r>
      <w:r>
        <w:rPr>
          <w:b/>
          <w:sz w:val="28"/>
          <w:lang w:val="ru-RU"/>
        </w:rPr>
        <w:t>Содержание:</w:t>
      </w:r>
    </w:p>
    <w:p>
      <w:pPr>
        <w:pStyle w:val="Normal"/>
        <w:ind w:left="54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Обоснование проблемы.</w:t>
      </w:r>
    </w:p>
    <w:p>
      <w:pPr>
        <w:pStyle w:val="Normal"/>
        <w:ind w:left="540" w:hanging="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2. Цель программы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дачи</w:t>
      </w:r>
    </w:p>
    <w:p>
      <w:pPr>
        <w:pStyle w:val="Normal"/>
        <w:ind w:left="540" w:hanging="0"/>
        <w:jc w:val="both"/>
        <w:rPr>
          <w:b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4. Направления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5. Основные мероприятия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 Оценка эффективности программы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ru-RU"/>
        </w:rPr>
        <w:t>7. Финансирования  программных мероприятий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  <w:lang w:val="ru-RU"/>
        </w:rPr>
        <w:t>8. Организация, управление и контроль</w:t>
      </w:r>
    </w:p>
    <w:p>
      <w:pPr>
        <w:pStyle w:val="Normal"/>
        <w:ind w:left="5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1. Обоснование проблемы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ru-RU"/>
        </w:rPr>
        <w:t>В современную  эпоху, эпоху становления постиндустриального общества, когда значение интеллектуального, творческого и физического человеческого потенциала значительно возрастает, работа с одаренными и высокомотивированными детьми, подростками, молодежью, коллективами является крайне необходимо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ru-RU"/>
        </w:rPr>
        <w:t>На сегодняшний день в городском поселении 35 коллективов художественной самодеятельности (514 человек), 40 мастеров декоративно-прикладного творчества, 74 молодежных спортивных команды и клуба (829 человек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ru-RU"/>
        </w:rPr>
        <w:t>Требуется особое внимание со стороны общества к данному контингенту населения для поддержки развития научно-прикладной деятельности, уровня исполнительского мастерства, совершенствования спортивных результат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ru-RU"/>
        </w:rPr>
        <w:t>Запланировать победы в тех или иных турнирах и конкурсах и соответственно финансирование непредвиденных выездов и иных расходов в подобных ситуациях в данной сфере, заранее невозможн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ru-RU"/>
        </w:rPr>
        <w:t>В то же время, даже незначительное дополнительное финансирование данного направления деятельности существенно повлияет на социо-культурное пространство поселения в целом, активизирует широкую молодежную аудиторию, окажет помощь в саморазвитии, самоопределении и раскрытии способностей личности, выходу на иной, более высокий уровень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2. Цель програм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благоприятных условий для развития творческой личност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 систему выявления одарённых людей, их социальной поддерж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расширить возможности для участия способных и одарённых людей в конференциях, творческих конкурсах, выставках, фестивалях, соревнованиях различного уровн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вершенствованию творческого потенциала лич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Направл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Художественно-эстетическое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изкультурно-спортивное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учно-прикладно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Основные мероприятия программы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базы данных по одаренным и талантливым людям и коллективам поселения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городских творческих конкурсов, фестивалей, соревнова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- Участие выявленных  одаренных и талантливых людей и коллективов в мероприятиях районного, регионального, федерального и иных уровней;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6.Оценка эффективности реализации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ероприятий программы будет способствовать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оординированной деятельности по выявлению и поддержке одаренных граждан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ю условий для сохранения и приумножения интеллектуального, физического и творческого потенциала жителей поселения, усилению внимания к Человеку и его развитию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7.Финансирования  программных мероприятий</w:t>
      </w:r>
      <w:r>
        <w:rPr>
          <w:sz w:val="28"/>
          <w:szCs w:val="28"/>
          <w:lang w:val="ru-RU"/>
        </w:rPr>
        <w:t>:</w:t>
      </w:r>
    </w:p>
    <w:p>
      <w:pPr>
        <w:pStyle w:val="Style10"/>
        <w:spacing w:before="120" w:after="120"/>
        <w:ind w:firstLine="180"/>
        <w:jc w:val="both"/>
        <w:rPr/>
      </w:pPr>
      <w:r>
        <w:rPr>
          <w:color w:val="000000"/>
          <w:sz w:val="28"/>
          <w:szCs w:val="28"/>
        </w:rPr>
        <w:t>а) Потребность в финансировании основных направлений Про</w:t>
      </w:r>
      <w:r>
        <w:rPr/>
        <w:t xml:space="preserve">граммы </w:t>
      </w:r>
    </w:p>
    <w:tbl>
      <w:tblPr>
        <w:tblW w:w="79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134"/>
        <w:gridCol w:w="1134"/>
        <w:gridCol w:w="1134"/>
        <w:gridCol w:w="1361"/>
      </w:tblGrid>
      <w:tr>
        <w:trPr>
          <w:trHeight w:val="482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Cs w:val="24"/>
              </w:rPr>
              <w:t>Приоритетные на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Художественно-эстетиче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Физкультурно-спор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Научно-прикладное</w:t>
            </w:r>
          </w:p>
          <w:p>
            <w:pPr>
              <w:pStyle w:val="ReportTab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5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0"/>
        <w:spacing w:before="120" w:after="12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120" w:after="120"/>
        <w:ind w:firstLine="180"/>
        <w:jc w:val="both"/>
        <w:rPr/>
      </w:pPr>
      <w:r>
        <w:rPr>
          <w:color w:val="000000"/>
          <w:sz w:val="28"/>
          <w:szCs w:val="28"/>
        </w:rPr>
        <w:t>б) Финансировании мероприятий Программы по источ</w:t>
      </w:r>
      <w:r>
        <w:rPr/>
        <w:t xml:space="preserve">никам </w:t>
      </w:r>
    </w:p>
    <w:tbl>
      <w:tblPr>
        <w:tblW w:w="79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030"/>
        <w:gridCol w:w="1154"/>
        <w:gridCol w:w="951"/>
        <w:gridCol w:w="1148"/>
      </w:tblGrid>
      <w:tr>
        <w:trPr>
          <w:trHeight w:val="432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71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, в т. ч.: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т.руб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ный бюдж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sz w:val="18"/>
                <w:szCs w:val="18"/>
              </w:rPr>
              <w:t>75 т.руб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bookmarkStart w:id="0" w:name="OLE_LINK1"/>
            <w:bookmarkEnd w:id="0"/>
            <w:r>
              <w:rPr>
                <w:b/>
                <w:szCs w:val="24"/>
              </w:rPr>
              <w:t xml:space="preserve">Внебюджетные средства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Финансирования мероприятий по данной программе осуществляется как правило в виде грантов - денежных и иных средств передаваемых безвозмездно в порядке определяемом Главой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8.Организация, управление и контрол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Управление реализацией программы осуществляет отдел по культуре, молодежной политике и спорту КГП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Контроль за реализацией программы осуществляет Глава и Совет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61"/>
        </w:tabs>
        <w:ind w:left="46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  <w:lang w:val="ru-RU"/>
    </w:rPr>
  </w:style>
  <w:style w:type="paragraph" w:styleId="ReportTab">
    <w:name w:val="Report_Tab"/>
    <w:basedOn w:val="Normal"/>
    <w:qFormat/>
    <w:pPr/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07:00Z</dcterms:created>
  <dc:creator>Yuri Dolgov</dc:creator>
  <dc:description/>
  <cp:keywords/>
  <dc:language>en-US</dc:language>
  <cp:lastModifiedBy>Александр</cp:lastModifiedBy>
  <cp:lastPrinted>2006-06-06T12:26:00Z</cp:lastPrinted>
  <dcterms:modified xsi:type="dcterms:W3CDTF">2008-06-27T05:21:00Z</dcterms:modified>
  <cp:revision>5</cp:revision>
  <dc:subject/>
  <dc:title> 	</dc:title>
</cp:coreProperties>
</file>