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tLeast" w:line="40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  июня 2008г.                                 </w:t>
      </w:r>
      <w:r>
        <w:rPr>
          <w:b/>
          <w:sz w:val="28"/>
          <w:szCs w:val="28"/>
        </w:rPr>
        <w:t>№ 34</w:t>
      </w:r>
    </w:p>
    <w:p>
      <w:pPr>
        <w:pStyle w:val="Normal"/>
        <w:spacing w:lineRule="atLeast" w:line="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lineRule="atLeast" w:line="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ринципах финансирования мероприятий в области «Спорт и физическая культура» Колпашевского городского поселения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риведения правоотношений в области финансирования мероприятий по физкультуре и спорту в соответствие с налоговым законодательством, руководствуясь ст. 25 Устава поселени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принципах финансирования мероприятий в области «Спорт и физическая культура» Колпашевского городского поселения» утвержденное решением Совета от 27.12.2005 г. № 24 следующее изменение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Пункт 2.5. изложить в следующей редакции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изводить компенсационные выплаты на проезд и проживание для участия в соревнованиях и других мероприятиях в размере установленных законодательством норм командировочных расходов в пределах утвержденных бюджетных ассигнований, расходы на питание, ГСМ, оплату судейства, выплату денежных премий спортсменам и тренерам, участникам»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указанное Решение в «Ведомостях органов местного самоуправления Колпашевского городского поселения».</w:t>
      </w:r>
    </w:p>
    <w:p>
      <w:pPr>
        <w:pStyle w:val="Normal"/>
        <w:ind w:left="53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И.О. Главы поселения                                          Ю.С. Ив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8:00Z</dcterms:created>
  <dc:creator>User</dc:creator>
  <dc:description/>
  <cp:keywords/>
  <dc:language>en-US</dc:language>
  <cp:lastModifiedBy>Александр</cp:lastModifiedBy>
  <cp:lastPrinted>2008-06-10T16:11:00Z</cp:lastPrinted>
  <dcterms:modified xsi:type="dcterms:W3CDTF">2008-06-27T05:24:00Z</dcterms:modified>
  <cp:revision>4</cp:revision>
  <dc:subject/>
  <dc:title>СОВЕТ КОЛПАШЕВСКОГО ГОРОДСКОГО ПОСЕЛЕНИЯ</dc:title>
</cp:coreProperties>
</file>