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6 июня 2008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  №  3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КЭ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ие администрации Колпашевского городского поселения, обращение начальника Кемеровской КЭЧ о передаче в собственность МО РФ из муниципальной собственности 6 квартир в доме 54 по ул. Трифонова, руководствуясь Положением о порядке распоряжения и управления имуществом, находящимся в муниципальной собственности Колпашевского городского поселения, ст. 25 Уст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удовлетворении ходатайства Кемеровской КЭЧ в передаче муниципальных квартир в собственность МО РФ ввиду нецелесообраз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2:00Z</dcterms:created>
  <dc:creator>Комитет по управлению имуществом</dc:creator>
  <dc:description/>
  <cp:keywords/>
  <dc:language>en-US</dc:language>
  <cp:lastModifiedBy>Александр</cp:lastModifiedBy>
  <cp:lastPrinted>2007-04-12T12:05:00Z</cp:lastPrinted>
  <dcterms:modified xsi:type="dcterms:W3CDTF">2008-06-27T05:23:00Z</dcterms:modified>
  <cp:revision>3</cp:revision>
  <dc:subject/>
  <dc:title>       </dc:title>
</cp:coreProperties>
</file>