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11 сентября  2008 г.</w:t>
        <w:tab/>
      </w:r>
      <w:r>
        <w:rPr>
          <w:bCs/>
          <w:sz w:val="28"/>
          <w:lang w:val="ru-RU"/>
        </w:rPr>
        <w:t xml:space="preserve">                           № 3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719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 xml:space="preserve">Об обращении Главы 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городского поселения</w:t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ассмотрев обращение Главы Колпашевского городского поселения о выделении из бюджета денежных средств для приобретения жилья Кобзевым и Андриенко, руководствуясь ст. 25 Устава поселения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1.В связи с отсутствием в бюджете средств на финансирование данного вопроса, а так же недостаточностью средств для решения иных вопросов местного значения, в удовлетворении ходатайства Главы  поселения отказать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Рекомендовать администрации в установленном порядке решить вопрос предоставления жилых помещений указанным лицам из имеющегося муниципального жилого фонда, с учетом интересов всех нуждающихся в жилье жителей город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. Решение вступает в силу после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>Ю.Г. Зяблицев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44:00Z</dcterms:created>
  <dc:creator>Yuri Dolgov</dc:creator>
  <dc:description/>
  <cp:keywords/>
  <dc:language>en-US</dc:language>
  <cp:lastModifiedBy>Александр</cp:lastModifiedBy>
  <cp:lastPrinted>2008-09-12T12:14:00Z</cp:lastPrinted>
  <dcterms:modified xsi:type="dcterms:W3CDTF">2008-09-16T07:09:00Z</dcterms:modified>
  <cp:revision>9</cp:revision>
  <dc:subject/>
  <dc:title> 	</dc:title>
</cp:coreProperties>
</file>