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4 января  2008 г.</w:t>
        <w:tab/>
      </w:r>
      <w:r>
        <w:rPr>
          <w:bCs/>
          <w:sz w:val="28"/>
          <w:lang w:val="ru-RU"/>
        </w:rPr>
        <w:t xml:space="preserve">                                  № 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1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 признании утратившими си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ых правовых акт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ой базы поселения в соответствие с законодательством, руководствуясь ст. 25 Устав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Признать утратившим силу с 1 января 2008 г. Решение Совета поселения от 12 декабря 2005 г. № </w:t>
      </w:r>
      <w:r>
        <w:rPr>
          <w:bCs/>
          <w:sz w:val="28"/>
          <w:lang w:val="ru-RU"/>
        </w:rPr>
        <w:t>11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Положения "О порядке расходования средств резервного фонда Администрации Колпашевского городского поселения"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 Признать утратившим силу с 1 января 2008 г. Решение Совета поселения от 9 июня 2006 г. № 87 "Об утверждении Положения о предоставлении МО "Колпашевское городское поселение" бюджетных кредитов и муниципальных гаран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37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08-02-14T13:26:00Z</dcterms:modified>
  <cp:revision>3</cp:revision>
  <dc:subject/>
  <dc:title> 	</dc:title>
</cp:coreProperties>
</file>