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1 сентября  2008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№ 4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Heading5"/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3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 внесении дополнений в Программу патриотического воспитания  молодежи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ие администрации Колпашевского городского поселения о дополнении Программы патриотического воспитания молодежи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Дополнить </w:t>
      </w:r>
      <w:r>
        <w:rPr>
          <w:sz w:val="28"/>
        </w:rPr>
        <w:t xml:space="preserve">Программу патриотического воспитания молодежи на территории Колпашевского городского поселения на период 2007-2010 г.г. утвержденную решением Совета № 40 от 29 мая 2007 г. разделом 5 "Финансирование основных программных мероприятий"  согласно при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после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Ю.Г. Зяблицев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поселения № 42  </w:t>
      </w:r>
    </w:p>
    <w:p>
      <w:pPr>
        <w:pStyle w:val="Normal"/>
        <w:jc w:val="right"/>
        <w:rPr/>
      </w:pPr>
      <w:r>
        <w:rPr/>
        <w:t>от 11 сентября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рограмме </w:t>
      </w:r>
    </w:p>
    <w:p>
      <w:pPr>
        <w:pStyle w:val="Normal"/>
        <w:jc w:val="right"/>
        <w:rPr/>
      </w:pPr>
      <w:r>
        <w:rPr/>
        <w:t>патриот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я молодёжи на </w:t>
      </w:r>
    </w:p>
    <w:p>
      <w:pPr>
        <w:pStyle w:val="Normal"/>
        <w:jc w:val="right"/>
        <w:rPr/>
      </w:pPr>
      <w:r>
        <w:rPr/>
        <w:t xml:space="preserve">территор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на 2007 –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. Финансирования основных программн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08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80"/>
        <w:gridCol w:w="2012"/>
        <w:gridCol w:w="2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рограммного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ание печатной продукции в целях развития гражданско-патриотического воспит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ведения крупных массовых мероприятий (приобретение звуковой аппаратур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1:00Z</dcterms:created>
  <dc:creator>Бухгалтерия</dc:creator>
  <dc:description/>
  <cp:keywords/>
  <dc:language>en-US</dc:language>
  <cp:lastModifiedBy>Александр</cp:lastModifiedBy>
  <cp:lastPrinted>2008-09-12T11:15:00Z</cp:lastPrinted>
  <dcterms:modified xsi:type="dcterms:W3CDTF">2008-09-16T07:12:00Z</dcterms:modified>
  <cp:revision>3</cp:revision>
  <dc:subject/>
  <dc:title>Дополнение №1 к программе </dc:title>
</cp:coreProperties>
</file>