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11 сентября  2008 г.</w:t>
        <w:tab/>
      </w:r>
      <w:r>
        <w:rPr>
          <w:bCs/>
          <w:sz w:val="28"/>
          <w:lang w:val="ru-RU"/>
        </w:rPr>
        <w:t xml:space="preserve">                       № 4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61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ru-RU"/>
              </w:rPr>
              <w:t>Об утверждении объектов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 xml:space="preserve">для включения в инвестиционную программу ОАО "ТРК" для установления тарифа на технологическое присоединение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ru-RU"/>
              </w:rPr>
              <w:t xml:space="preserve">РЭК Томской области </w:t>
            </w:r>
          </w:p>
        </w:tc>
      </w:tr>
    </w:tbl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ассмотрев представленный СЭС ОАО "Томская распределительная компания, согласованный с Администрацией поселения перечень объектов технологического присоединения для включения их в инвестиционную программу, с целью решения вопросов электроснабжения поселения, руководствуясь ст. 25 Устава поселе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объектов строительства и потребления включаемых в инвестиционную программу модернизации электроснабжения Колпашевского городского поселения, для установления тарифа на технологическое присоединение ОАО "Томская распределительная компания" согласно прилож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2. С учетом настоящего Решения, Администрации поселения разработать необходимые корректировки для внесения в программу "Комплексное развитие коммунальной инфраструктуры муниципального образования "Колпашевское городское поселение" Томской области, утвержденную Решением Совета поселения  </w:t>
      </w:r>
      <w:r>
        <w:rPr>
          <w:sz w:val="27"/>
          <w:szCs w:val="27"/>
        </w:rPr>
        <w:t>N</w:t>
      </w:r>
      <w:r>
        <w:rPr>
          <w:sz w:val="27"/>
          <w:szCs w:val="27"/>
          <w:lang w:val="ru-RU"/>
        </w:rPr>
        <w:t xml:space="preserve"> 129    от 29 декабря 2006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3. Решение вступает в силу после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ab/>
        <w:t>4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ab/>
        <w:tab/>
        <w:t>Ю.Г. Зяблицев</w:t>
      </w:r>
      <w:r>
        <w:br w:type="page"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tbl>
      <w:tblPr>
        <w:tblW w:w="1018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>
          <w:trHeight w:val="255" w:hRule="atLeast"/>
        </w:trPr>
        <w:tc>
          <w:tcPr>
            <w:tcW w:w="10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Решению Совета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пашевского городского поселения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ru-RU"/>
              </w:rPr>
              <w:t xml:space="preserve"> 11</w:t>
            </w:r>
            <w:r>
              <w:rPr>
                <w:sz w:val="22"/>
                <w:szCs w:val="22"/>
              </w:rPr>
              <w:t xml:space="preserve"> сентября 2008 г. №</w:t>
            </w:r>
            <w:r>
              <w:rPr>
                <w:sz w:val="22"/>
                <w:szCs w:val="22"/>
                <w:lang w:val="ru-RU"/>
              </w:rPr>
              <w:t xml:space="preserve"> 43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объектов инвестиционной программы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АО"Томская распределительная компания" по развитию электрических сетей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. Колпашево на 2008-2009 г.г. для установления тариф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на технологическое присоединение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82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08"/>
        <w:gridCol w:w="2920"/>
        <w:gridCol w:w="621"/>
        <w:gridCol w:w="1220"/>
        <w:gridCol w:w="2682"/>
        <w:gridCol w:w="1047"/>
      </w:tblGrid>
      <w:tr>
        <w:trPr>
          <w:trHeight w:val="525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тыс. руб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а кВт.</w:t>
            </w:r>
          </w:p>
        </w:tc>
      </w:tr>
      <w:tr>
        <w:trPr>
          <w:trHeight w:val="75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мена автомата и вводного рубильник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030-12, К-1032-1, К-1032-2, К-1013-1, К-1026-4, К-1030-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товая, Фрунзе, Юности, Сов. Север, СИЗО, Обская,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185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конструкция (замена сечения провода на Сип 4*70) ВЛ 0,4 кВ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026-15, К-1026-7, К-1032-44, К-1002-28,Т-1008-6, К-1013-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6,11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мсомольская, Кирова, Ленина, , Титова, Дзержинского (Тогур), Сов. </w:t>
            </w:r>
            <w:r>
              <w:rPr/>
              <w:t xml:space="preserve">Север,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новой ВЛ 0,4 к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022-3, К-1032-25, К-1052-2, К-1030-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8,6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Шевченко, мкр. Радужный, Блока (мкр. </w:t>
            </w:r>
            <w:r>
              <w:rPr/>
              <w:t>Подстанция), Обска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новой ВЛ 10 к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02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вченко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нтаж подводок 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024-4, К-1024-13, К-1024-22,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месленная, Панова, П. Осипенко, Жданова,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КТП 400 кВ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032-8, К-1032-44, нова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7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. Моховой, Красноармейская, Шевченко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78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ансформаторов на 630 кВА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013-1, К-1026-4, К-1030-4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6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истическая, СИЗО, Обска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</w:tbl>
    <w:p>
      <w:pPr>
        <w:pStyle w:val="Normal"/>
        <w:ind w:left="-1200" w:hanging="0"/>
        <w:rPr/>
      </w:pPr>
      <w:r>
        <w:rPr/>
      </w:r>
    </w:p>
    <w:p>
      <w:pPr>
        <w:pStyle w:val="Normal"/>
        <w:ind w:left="-1200" w:hanging="0"/>
        <w:rPr/>
      </w:pPr>
      <w:r>
        <w:rPr/>
      </w:r>
    </w:p>
    <w:p>
      <w:pPr>
        <w:pStyle w:val="Normal"/>
        <w:ind w:left="-1200" w:hanging="0"/>
        <w:rPr/>
      </w:pPr>
      <w:r>
        <w:rPr/>
        <w:t xml:space="preserve">                                    </w:t>
      </w:r>
      <w:r>
        <w:rPr/>
        <w:t xml:space="preserve">Итого                                                                               </w:t>
      </w:r>
      <w:r>
        <w:rPr>
          <w:lang w:val="ru-RU"/>
        </w:rPr>
        <w:t xml:space="preserve">   </w:t>
      </w:r>
      <w:r>
        <w:rPr/>
        <w:t xml:space="preserve">  7 134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14:00Z</dcterms:created>
  <dc:creator>Yuri Dolgov</dc:creator>
  <dc:description/>
  <cp:keywords/>
  <dc:language>en-US</dc:language>
  <cp:lastModifiedBy>Александр</cp:lastModifiedBy>
  <cp:lastPrinted>2008-09-12T10:14:00Z</cp:lastPrinted>
  <dcterms:modified xsi:type="dcterms:W3CDTF">2008-09-16T07:15:00Z</dcterms:modified>
  <cp:revision>4</cp:revision>
  <dc:subject/>
  <dc:title> 	</dc:title>
</cp:coreProperties>
</file>