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1 сентября  2008 г.</w:t>
        <w:tab/>
      </w:r>
      <w:r>
        <w:rPr>
          <w:bCs/>
          <w:sz w:val="28"/>
          <w:lang w:val="ru-RU"/>
        </w:rPr>
        <w:t xml:space="preserve">                           № 4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1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Городском молодежном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центре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ходатайство директора Колпашевского городского молодежного центра, заключение администрации Колпашевского городского поселения, руководствуясь п.11 Положения о порядке распоряжения и управления имуществом, находящимся в муниципальной собственности Колпашевского городского поселения,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Рекомендовать Главе поселения передать в управление МУ "Городской молодежный центр" нежилое помещение по адресу г. Колпашево ул. Победы, 68 площадью 130 кв.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Администрации подготовить проект внесения изменений в программу приват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19:00Z</dcterms:created>
  <dc:creator>Yuri Dolgov</dc:creator>
  <dc:description/>
  <cp:keywords/>
  <dc:language>en-US</dc:language>
  <cp:lastModifiedBy>Александр</cp:lastModifiedBy>
  <cp:lastPrinted>2006-06-06T12:26:00Z</cp:lastPrinted>
  <dcterms:modified xsi:type="dcterms:W3CDTF">2008-09-16T07:16:00Z</dcterms:modified>
  <cp:revision>5</cp:revision>
  <dc:subject/>
  <dc:title> 	</dc:title>
</cp:coreProperties>
</file>