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1 сентября  2008 г.</w:t>
        <w:tab/>
      </w:r>
      <w:r>
        <w:rPr>
          <w:bCs/>
          <w:sz w:val="28"/>
          <w:lang w:val="ru-RU"/>
        </w:rPr>
        <w:t xml:space="preserve">                           № 4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опросах благоустройств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территории поселения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аслушав отчет администрации поселения об итогах двухмесячника по благоустройству и состоянии благоустройства поселения, организации сбора и вывоза мусора с территории посел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 Контрольно- правовой комиссии, комиссии по вопросам ЖКХ и благоустройства, Председателю Совета дополнительно изучить ситуацию с организацией сбора и вывоза мусора с территории поселения с целью оценки эффективности деятельности при решении данного вопроса местного знач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Разработать рекомендации и при необходимости предпринять соответствующие меры реагирования на действия администрации, правоохранительных и контролирующих органов власти при решении вопросов местного знач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6:00Z</dcterms:created>
  <dc:creator>Yuri Dolgov</dc:creator>
  <dc:description/>
  <cp:keywords/>
  <dc:language>en-US</dc:language>
  <cp:lastModifiedBy>Александр</cp:lastModifiedBy>
  <cp:lastPrinted>2008-09-12T14:08:00Z</cp:lastPrinted>
  <dcterms:modified xsi:type="dcterms:W3CDTF">2008-09-16T07:17:00Z</dcterms:modified>
  <cp:revision>7</cp:revision>
  <dc:subject/>
  <dc:title> 	</dc:title>
</cp:coreProperties>
</file>