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6</w:t>
      </w:r>
    </w:p>
    <w:p>
      <w:pPr>
        <w:pStyle w:val="Normal"/>
        <w:rPr/>
      </w:pPr>
      <w:r>
        <w:rPr/>
        <w:t xml:space="preserve">  </w:t>
      </w:r>
      <w:r>
        <w:rPr/>
        <w:t xml:space="preserve">23 октября  2008 года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О внесении изменений в бюджет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 «Колпашевское  городское </w:t>
      </w:r>
    </w:p>
    <w:p>
      <w:pPr>
        <w:pStyle w:val="Normal"/>
        <w:jc w:val="both"/>
        <w:rPr/>
      </w:pPr>
      <w:r>
        <w:rPr/>
        <w:t>поселение»  на 200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08 год и руководствуясь Положением «О бюджетном процессе в муниципальном образовании «Колпашевское городское поселени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поселения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бъединить первое и второе чт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нести в текстовую часть  решения Совета Колпашевского городского поселения № 88 от 28.11.2007 года «О бюджете муниципального образования «Колпашевское городское поселение» на 2008 год» (в редакции  решений Совета № 1 от 24.01.2008г., № 6 от 27.02.2008г., № 14 от 06.03.2008г., № 16 от 27.03.2008г, № 20 от 24.04.2008г., № 25 от 28.05.2008г., № 32 от 26.06.2008г., № 37 от 10.07.2008г., № 38 от 08.09.2008г.)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Пункт 2 изложить в следующей редакции:</w:t>
      </w:r>
    </w:p>
    <w:p>
      <w:pPr>
        <w:pStyle w:val="Normal"/>
        <w:jc w:val="both"/>
        <w:rPr/>
      </w:pPr>
      <w:r>
        <w:rPr/>
        <w:t>«2. Утвердить бюджет муниципального образования «Колпашевское городское поселение» на 2008 год по расходам в сумме 250603 тыс. рублей и по доходам в сумме 244446 тыс. рублей.</w:t>
      </w:r>
    </w:p>
    <w:p>
      <w:pPr>
        <w:pStyle w:val="Normal"/>
        <w:jc w:val="both"/>
        <w:rPr/>
      </w:pPr>
      <w:r>
        <w:rPr/>
        <w:t>- Установить дефицит бюджета Колпашевского городского поселения  на 2008 год  в сумме 6157  тыс. рубле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Дополнить пунктом  47, 48, 49, 50, 51, 52, 53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47. Средства субсидии на компенсацию расходов по организации теплоснабжения энергоснабжающим организациям, использующим в качестве топлива уголь направляются  на компенсацию энергоснабжающим организациям расходов, связанных с ростом цен на уголь в соответствии с Постановлением  Томской  области   от 11.09.2008 года № 184 «О внесении изменений в постановление Администрации  Томской области от 30.06.2007 года № 104-а «Об утверждении Порядка предоставления из бюджета субсидий бюджетам муниципальных образований Томской области и их расходова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расходования средств устанавливается Главой Колпашевского городского 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8. Средства иных межбюджетных трансфертов на устройство линии электропередач  по ул. Блока в г. Колпашево  направляются на оплату работ по  ремонту линии электропередач по ул. Блока в г. Колпаше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ядок расходования средств устанавливается Главой Колпашевского городского 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9. Средства иных межбюджетных трансфертов на прокладку водопровода  и установку водоразборной колонки в д. Анисимовка  с. Тогур  направляются на оплату расходов, связанных с прокладкой водопровода и  установкой водоразборной колонки в д. Анисимов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ядок расходования средств устанавливается Главой Колпашевского городского 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0.  Средства иных межбюджетных трансфертов на изготовление генеральной схемы водоснабжения микрорайона Матьянга направить на расходы, связанные  с  разработкой генеральной схемы водоснабжения в микрорайоне  Матьян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ядок расходования средств устанавливается Главой Колпашевского городского  поселени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1. Средства  иных межбюджетных трансфертов на проведении работ по геодезической съемке для  проектирования строительства водопровода в микрорайоне Матьянга направить на проведение геодезической съемки для последующего изготовления проекта на строительство водопровода в микрорайоне  Матьян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ядок расходования средств устанавливается Главой Колпашевского городского 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2.  Средства иных межбюджетных трансфертов  из Фонда стимулирования  поселений Колпашевского района  направляется на цели, предусмотренные Решением Думы Колпашевского района № 399 от 26.12.2007 года «Об утверждении Положения о Фонде стимулирования поселений Колпашвеск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ядок расходования средств устанавливается Главой Колпашевского городского  поселе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3.  Средства субсидии на подготовку генерального плана поселения, выделенные из областного бюджета, направить на оплату расходов по подготовке генерального плана поселения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 расходования средств устанавливается Главой Колпашевского городского  поселения».</w:t>
      </w:r>
    </w:p>
    <w:p>
      <w:pPr>
        <w:pStyle w:val="Normal"/>
        <w:ind w:firstLine="708"/>
        <w:jc w:val="both"/>
        <w:rPr/>
      </w:pPr>
      <w:r>
        <w:rPr/>
        <w:t>3)  Пункт 21 изложить в новой редакции «Иные межбюджетные трансферты на приобретение тепловых сетей, сетей горячего водоснабжения и водопроводных сетей для нужд МО «Колпашевское городское поселение» направляются поселением на приобретение тепловых сетей, сетей горячего водоснабжения и водопроводных сетей для нужд поселения.</w:t>
      </w:r>
    </w:p>
    <w:p>
      <w:pPr>
        <w:pStyle w:val="Normal"/>
        <w:ind w:firstLine="708"/>
        <w:jc w:val="both"/>
        <w:rPr/>
      </w:pPr>
      <w:r>
        <w:rPr/>
        <w:t>Пункт 27 изложить в новой редакции «Средства иных межбюджетных трансфертов направить на работы по устройству пешеходной дорожки на спуске  в микрорайоне  «Пески» и по ул. Обско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  Пункт с 47 по 56 считать соответственно пунктами с 54 по 6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В приложения к решению Совета Колпашевского городского поселения № 88 от 28.11.2007 года (в редакции  решений Совета № 1 от 24.01.2008г., № 6 от 27.02.2008г., № 14 от 06.03.2008г., № 16 от 27.03.2008г, № 20 от 24.04.2008г., № 25 от 28.05.2008г., № 32 от 26.06.2008г., № 37 от 10.07.2008г., № 38 от 08.09.2008 г.) внести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риложение 5  «Поступления доходов по основным источникам в бюджет   Колпашевского городского поселения на 2008 год» изложить в новой редакции 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риложение 8  «Ведомственная классификация расходов бюджета МО «Колпашевское городское поселение» на 2008 год» изложить в новой редакции 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Приложение  12  «Источники покрытия дефицита бюджета  МО «Колпашевское городское поселение» на 2008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            Ю.Г. Зяблицев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4:00Z</dcterms:created>
  <dc:creator>User</dc:creator>
  <dc:description/>
  <cp:keywords/>
  <dc:language>en-US</dc:language>
  <cp:lastModifiedBy>Александр</cp:lastModifiedBy>
  <dcterms:modified xsi:type="dcterms:W3CDTF">2008-10-30T05:03:00Z</dcterms:modified>
  <cp:revision>4</cp:revision>
  <dc:subject/>
  <dc:title> </dc:title>
</cp:coreProperties>
</file>